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</w:rPr>
        <w:t>тендерной</w:t>
      </w:r>
      <w:r>
        <w:rPr>
          <w:color w:val="000000"/>
          <w:sz w:val="20"/>
          <w:szCs w:val="20"/>
        </w:rPr>
        <w:t xml:space="preserve"> документации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тверждаю»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highlight w:val="yellow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Главный врач 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ГП на ПХВ </w:t>
      </w:r>
      <w:r>
        <w:rPr>
          <w:b/>
          <w:sz w:val="20"/>
          <w:szCs w:val="20"/>
        </w:rPr>
        <w:t>«Жарминская районная больница»</w:t>
      </w:r>
      <w:r>
        <w:rPr>
          <w:b/>
          <w:bCs/>
          <w:sz w:val="20"/>
          <w:szCs w:val="20"/>
        </w:rPr>
        <w:t xml:space="preserve"> УЗ </w:t>
      </w:r>
      <w:r>
        <w:rPr>
          <w:b/>
          <w:bCs/>
          <w:sz w:val="20"/>
          <w:szCs w:val="20"/>
          <w:lang w:val="kk-KZ"/>
        </w:rPr>
        <w:t xml:space="preserve">Область Абай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каз №</w:t>
      </w:r>
      <w:r>
        <w:rPr>
          <w:sz w:val="20"/>
          <w:szCs w:val="20"/>
          <w:lang w:val="kk-KZ"/>
        </w:rPr>
        <w:t>1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4» 06.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закупаемых медицинских </w:t>
      </w:r>
      <w:r>
        <w:rPr>
          <w:b/>
          <w:sz w:val="20"/>
          <w:szCs w:val="20"/>
        </w:rPr>
        <w:t>издел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дицинского изделия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медицинских изделий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за единицу (тен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>Дефибриллятор - монитор со встроенным сетевым блоком и зарядным устройство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пункт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  календарных дне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60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 600 000</w:t>
            </w:r>
          </w:p>
        </w:tc>
      </w:tr>
    </w:tbl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Қосымша 1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ндерлік құжаттамаға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екітемін</w:t>
      </w:r>
    </w:p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ас дәрігер</w:t>
      </w:r>
    </w:p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"Жарма аудандық ауруханасы" ШЖҚ КМК</w:t>
      </w:r>
    </w:p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бай облысының Денсаулық сақтау басқармасы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Бұйрық №120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>"14"маусым</w:t>
      </w:r>
      <w:r>
        <w:rPr>
          <w:color w:val="000000"/>
          <w:sz w:val="20"/>
          <w:szCs w:val="20"/>
          <w:lang w:val="kk-KZ"/>
        </w:rPr>
        <w:t xml:space="preserve">  2024 ж.</w:t>
      </w:r>
    </w:p>
    <w:p>
      <w:pPr>
        <w:pStyle w:val="Normal"/>
        <w:ind w:firstLine="5670"/>
        <w:jc w:val="right"/>
        <w:rPr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_____________Исабеков Е. М.</w:t>
      </w:r>
    </w:p>
    <w:p>
      <w:pPr>
        <w:pStyle w:val="Normal"/>
        <w:ind w:firstLine="5670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тып алынатын медициналық бұйымдардың тізбесі</w:t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ты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ң 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псырыс берушінің атауы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техниканың атауы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шарттары (сәйке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мерзімі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дарды жеткізу орны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нстық төлем мөлшері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ірлік құны (тең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тып алуға бөлінген сома, тең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ай облысы Денсаулық сақтау басқармасының "Жарма аудандық ауруханасы" шаруашылық жүргізу құқығындағы коммуналдық мемлекеттік кәсіпор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Кіріктірілген желілік блок пен зарядтағышы бар Дефибриллятор монитор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межелі ор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үнтізбелік күн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й облысы, Жарма ауданы, Қалбатау ауылы, Мустанбаев көшесі, 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60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БАРЛЫҒЫ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 600 000</w:t>
            </w:r>
          </w:p>
        </w:tc>
      </w:tr>
    </w:tbl>
    <w:p>
      <w:pPr>
        <w:pStyle w:val="Normal"/>
        <w:ind w:firstLine="5670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851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_data(&apos;customer_ur_address&apos;,&apos;ru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1:00Z</dcterms:created>
  <dc:creator>Gavrilenko</dc:creator>
  <dc:description/>
  <cp:keywords/>
  <dc:language>en-US</dc:language>
  <cp:lastModifiedBy>Куралай</cp:lastModifiedBy>
  <cp:lastPrinted>2023-07-24T14:50:00Z</cp:lastPrinted>
  <dcterms:modified xsi:type="dcterms:W3CDTF">2024-06-17T11:28:00Z</dcterms:modified>
  <cp:revision>83</cp:revision>
  <dc:subject/>
  <dc:title/>
</cp:coreProperties>
</file>