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тендерной документации  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>Опись документов, прилагаемых к заявке потенциального поставщика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833"/>
        <w:gridCol w:w="1246"/>
        <w:gridCol w:w="1800"/>
        <w:gridCol w:w="2556"/>
        <w:gridCol w:w="1014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подписан документ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(указать должность и Ф.И.О (при его наличии)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омер страницы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4-қосымш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ендерлік құжаттамағ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ішін</w:t>
      </w:r>
    </w:p>
    <w:p>
      <w:pPr>
        <w:pStyle w:val="Normal"/>
        <w:ind w:firstLine="709"/>
        <w:jc w:val="both"/>
        <w:textAlignment w:val="baseline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Әлеуетті өнім берушінің өтініміне қоса берілетін құжаттардың тізімдемесі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833"/>
        <w:gridCol w:w="1246"/>
        <w:gridCol w:w="1800"/>
        <w:gridCol w:w="2556"/>
        <w:gridCol w:w="1014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жаттың атауы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ні мен нөмір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ысқаша мазмұ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жатқа кім қол қойды (лауазымын және т. а. ә, (бар болса) көрсету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үпнұсқа, көшірме, нотариалды куәландырылған көшірме (қажетін көрсету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т нөмірі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7:00Z</dcterms:created>
  <dc:creator>snab</dc:creator>
  <dc:description/>
  <cp:keywords/>
  <dc:language>en-US</dc:language>
  <cp:lastModifiedBy>User</cp:lastModifiedBy>
  <cp:lastPrinted>2022-09-29T14:04:00Z</cp:lastPrinted>
  <dcterms:modified xsi:type="dcterms:W3CDTF">2023-05-23T10:46:00Z</dcterms:modified>
  <cp:revision>7</cp:revision>
  <dc:subject/>
  <dc:title>Приложение 3</dc:title>
</cp:coreProperties>
</file>