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рмацевтиче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у: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организатора закупа, заказчика)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вская гарантия (вид обеспечения тендерной заявк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банка (филиала бан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, БИН и другие реквизиты бан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ое обеспечение № 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__" _____ 2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 (филиал банка)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 (далее – Бан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нформирован, что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"Потенциальный поставщик", принимает участие в тендер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явленном 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заказчика/организатора закуп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, месяц, год объ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готов осуществить оказание услуги (наименование услуги)/ постав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объем това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__________________ (прописью) тенг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них (при участии в закупе по нескольким лота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 лоту № _____ (номер в объявлении) – в размере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умма в цифрах и прописью) тенг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Банк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/>
      </w:pPr>
      <w:r>
        <w:rPr>
          <w:sz w:val="20"/>
          <w:szCs w:val="20"/>
        </w:rPr>
        <w:t>берет на себя безотзывное обязательство выплатить заказчику/организатору закупа по первому требованию, включая сумму гарантийного обеспечения в размере 1 (один)  процента равную ______________ (сумма в цифрах и прописью) по лоту № ____ на сумму 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сумма в цифрах и прописью) тенге, лоту № _____ на сумму________________  (сумма в цифрах и прописью) тенге, 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 в следственных изоляторах и учреждениях уголовно-исполнительной  (пенитенциарной) системы, за счет бюджетных средств и (или) в системе</w:t>
      </w:r>
    </w:p>
    <w:p>
      <w:pPr>
        <w:pStyle w:val="Normal"/>
        <w:jc w:val="both"/>
        <w:rPr/>
      </w:pPr>
      <w:r>
        <w:rPr>
          <w:sz w:val="20"/>
          <w:szCs w:val="20"/>
        </w:rPr>
        <w:t>обязательного социального медицинского страхования, фармацевтических услуг (далее – Правила).</w:t>
      </w:r>
    </w:p>
    <w:p>
      <w:pPr>
        <w:pStyle w:val="Normal"/>
        <w:jc w:val="both"/>
        <w:rPr/>
      </w:pPr>
      <w:r>
        <w:rPr>
          <w:sz w:val="20"/>
          <w:szCs w:val="20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    победителем закупа – до представления им соответствующего гарантий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по заключенно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, Ф.И.О. (при его наличии)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Ба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4:00Z</dcterms:created>
  <dc:creator>snab</dc:creator>
  <dc:description/>
  <cp:keywords/>
  <dc:language>en-US</dc:language>
  <cp:lastModifiedBy>77775414968</cp:lastModifiedBy>
  <cp:lastPrinted>2022-09-29T14:04:00Z</cp:lastPrinted>
  <dcterms:modified xsi:type="dcterms:W3CDTF">2023-06-30T09:42:00Z</dcterms:modified>
  <cp:revision>14</cp:revision>
  <dc:subject/>
  <dc:title>Приложение 3</dc:title>
</cp:coreProperties>
</file>