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  <w:t>Раздел 1. Миссия и ключевые ценности организации</w:t>
      </w:r>
    </w:p>
    <w:p>
      <w:pPr>
        <w:pStyle w:val="Normal"/>
        <w:ind w:left="14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kk-KZ"/>
        </w:rPr>
        <w:t>МИССИЯ КГП на ПХВ «Жарминская ЦРБ» УЗ ВКО акимат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42" w:firstLine="566"/>
        <w:rPr/>
      </w:pPr>
      <w:r>
        <w:rPr>
          <w:sz w:val="28"/>
          <w:szCs w:val="28"/>
          <w:lang w:val="kk-KZ"/>
        </w:rPr>
        <w:t>Оказание качественной и эффективной медицинской помощи, улучшение состояние здоровья людей региона путем проведения профилактической работы, достижения медицинскими работниками доверия пациента.</w:t>
      </w:r>
    </w:p>
    <w:p>
      <w:pPr>
        <w:pStyle w:val="Normal"/>
        <w:ind w:left="14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  <w:t>Ключевые ценности организаци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фессионализм и ответственность</w:t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крытость и коллегиальность</w:t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лосердие и уважение</w:t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елостность и инновации</w:t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ктивность и скорость</w:t>
      </w:r>
    </w:p>
    <w:p>
      <w:pPr>
        <w:pStyle w:val="Normal"/>
        <w:spacing w:lineRule="auto" w:line="360"/>
        <w:ind w:right="-24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развития здравоохранения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рминского района на 2016-2020 годы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3. Стратегические направления, цели, задачи,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е индикаторы, мероприятия и показатели результатов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Стратегические направления, цели, задачи, целевые индикаторы, мероприятия и показатели                   результатов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Стратегическое направление 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крепление здоровья граждан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ь 1.1. Улучшение здоровья населения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ды бюджетной  программы, направленных на достижение данной цели: 005, 007, 008, 009, 010, 016, 020, 021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1192"/>
        <w:gridCol w:w="1396"/>
        <w:gridCol w:w="1276"/>
        <w:gridCol w:w="1275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индикато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4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че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ind w:left="-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ind w:left="-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лан  текущего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жидаемая продолжительность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2,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нижение общей смер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00 на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408"/>
        <w:gridCol w:w="312"/>
        <w:gridCol w:w="189"/>
        <w:gridCol w:w="227"/>
        <w:gridCol w:w="122"/>
        <w:gridCol w:w="902"/>
        <w:gridCol w:w="112"/>
        <w:gridCol w:w="124"/>
        <w:gridCol w:w="988"/>
        <w:gridCol w:w="148"/>
        <w:gridCol w:w="136"/>
        <w:gridCol w:w="203"/>
        <w:gridCol w:w="1073"/>
        <w:gridCol w:w="51"/>
        <w:gridCol w:w="1154"/>
        <w:gridCol w:w="70"/>
        <w:gridCol w:w="115"/>
        <w:gridCol w:w="878"/>
        <w:gridCol w:w="14"/>
      </w:tblGrid>
      <w:tr>
        <w:trPr/>
        <w:tc>
          <w:tcPr>
            <w:tcW w:w="1081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и, средства и методы достижения целевого индикатора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Задача 1.1.1. Укрепление здоровья женщин и дет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 Снижение материнской смертност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 100 тыс. родившихся живы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нижение младенческой смертност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00 родившихся живы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Снижение смертности детей в возрасте до 5 лет с учетом внедренных с 2008 года критериев живо и мертворождения, рекомендованных ВО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 000 родившихся живы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Увеличение выявляемости рака молочной железы на ранних стадиях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овышение выявляемости рака шейки матки на ранних стадиях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Увеличение доли детей в возрасте до 6-ти месяцев находящихся на исключительно грудном вскармливан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 xml:space="preserve">Снижение числа абортов на 1000 женщин репродуктивного возраста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000 женщин репродуктивного возраста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Индекс здоровья женщи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Увеличение удельного веса женщин, взятых на учет по беременности в сроке 12 недел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Доведение обеспеченности беременных женщин и детей бесплатными и льготными препаратами на амбулаторном уровне до 10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Снижение удельного веса врожденных пороков развит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</w:rPr>
              <w:t xml:space="preserve">Охват скрининг-обследованием женщин на раннее выявление рака шейки матки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>Охват скрининг-обследованием женщин  на раннее выявление рака молочной желез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скрининговые профосмотры  детского населени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для достижения показателей прямых результатов</w:t>
            </w:r>
          </w:p>
        </w:tc>
        <w:tc>
          <w:tcPr>
            <w:tcW w:w="6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в плановом периоде</w:t>
            </w:r>
          </w:p>
        </w:tc>
      </w:tr>
      <w:tr>
        <w:trPr>
          <w:trHeight w:val="245" w:hRule="atLeast"/>
        </w:trPr>
        <w:tc>
          <w:tcPr>
            <w:tcW w:w="4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год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вершенствование материально-технической базы в соответствии с уровнем оказания помощи, оснащение детских и родовспомогательных организаций здравоохранения современным медицинским оборудованием в соответствии с международными стандартами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оздание при областных детских и родовспомогательных организациях региональных учебных центров для обучения медицинских работников интегрированному ведению болезней детского возраста, грудного вскармливания, эффективной перинатальной помощи и других вопросов организации медицинской помощи матерям и детям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недрение конфиденциального аудита материнской смертности и критических случаев акушерских осложнений в родовспомогательных организациях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Ежегодное проведение профилактических осмотров и  скрининговых исследований женщин и детей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Обеспечение беременных женщин и детей бесплатными и льготными лекарственными препаратами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Обучение беременных принципам безопасного материнств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роведение  санитарно- просветительной работы по вопросам профилактики ОРВИ, пневмоний у детей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Совершенствование  работы кабинетов «Здорового ребенка» путем внедрения программ, рекомендованных ВОЗ, в том числе программы Интегрированного ведения болезней детского возраста, стратегия грудного вскармливания, увеличение доли детей в возрасте 6-ти месяцев, находящихся на исключительно грудном вскармливании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Обеспечение охвата детей до 2 лет прививкой против пневмококковой инфекции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Обеспечение беременных препаратами железа и йод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Обеспечение школьников горячим питанием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Усиление информационно пропага-ндисткой работы по укреплению репродуктивного здоровья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Обеспечение женщин оральными                  контрацептивами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</w:rPr>
              <w:t>Снижения удельного веса врожденных пороков развития, путем квалификации врачей УЗИ-диагностики и детских хирургов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Задача 1.1.2 Развитие здорового образа жизни</w:t>
            </w:r>
          </w:p>
        </w:tc>
      </w:tr>
      <w:tr>
        <w:trPr>
          <w:trHeight w:val="5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ямых                результа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   период</w:t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0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чет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ind w:left="-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ind w:left="-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лан текущего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беспечение охвата скрининговы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3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>
          <w:trHeight w:val="7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целевого  населе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Распространенность употребление табака среди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 xml:space="preserve">Распространенность </w:t>
            </w:r>
            <w:r>
              <w:rPr>
                <w:sz w:val="22"/>
                <w:szCs w:val="22"/>
              </w:rPr>
              <w:t xml:space="preserve">алкоголизма </w:t>
            </w:r>
            <w:r>
              <w:rPr>
                <w:color w:val="000000"/>
                <w:sz w:val="22"/>
                <w:szCs w:val="22"/>
              </w:rPr>
              <w:t xml:space="preserve">среди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Распространенность употребления наркотических средств и психоактивных веществ и наркозависимости (по данным эпидемиологических исслед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от базового показател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для достижения показателей прямых результатов</w:t>
            </w:r>
          </w:p>
        </w:tc>
        <w:tc>
          <w:tcPr>
            <w:tcW w:w="6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в плановом периоде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сширение и развитие программ            «Здоровые школы», молодежных центров здоровья, внедрение образовательных           программ в учебных заведениях и детских дошкольных организация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Формирование мотивации к ведению активного образа жизни, развитие            массового спорта и физической культуры, навыков здорового питания и безопасности пищевых продуктов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овышение информированности                  населения о вреде потребления табака,           алкоголя, наркотиков, по вопросам           здорового питани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Реализация социального заказа среди НПО (для поддержки проектов по профилактике ВИЧ-инфекции, охране репродуктивного и сексуального здоровья, безопасного материнства, планирования семьи, профилактики распространенных заболеваний, алкоголизма, наркомании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Проведение семинар-тренингов, кинолекторий, лекций в учебных учреждениях                                   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Проведение  широкомасштабных акций с привлечением государственных организаций, неправительственного сектора                          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Проведение ежегодных акций в рамках Всемирного дня борьбы с табакокурением (31 мая), Дня отказа от курения (ноябрь), Республиканских акций Дня отказа от употребления алкоголя (последняя среда октября), Международного дня борьбы с наркоманией и наркобизнесом (26 июня)                                        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 xml:space="preserve">Повышение  информированности населения о вреде потребления табака, алкоголя, наркотиков, по вопросам здорового питания    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ти, средства и методы достижения целевого индикатора: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ча 1.1.3 Снижение бремени социально значимых заболеваний</w:t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65"/>
        <w:gridCol w:w="863"/>
        <w:gridCol w:w="271"/>
        <w:gridCol w:w="1134"/>
        <w:gridCol w:w="1511"/>
        <w:gridCol w:w="30"/>
        <w:gridCol w:w="1654"/>
        <w:gridCol w:w="189"/>
        <w:gridCol w:w="1081"/>
        <w:gridCol w:w="620"/>
        <w:gridCol w:w="585"/>
      </w:tblGrid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ямых результат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               период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че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лан текущего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нижение смертности от болезней системы кровообра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0 тыс. н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9,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9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нижение смертности от онкологических заболе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0 тыс. н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Уровень смертности от рака молочной желез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0 тыс. н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Снижение смертности от травм, несчастных случаев и отрав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0 тыс. н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Снижение смертности от туберкуле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0 тыс. н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Снижение заболеваемости туберкулез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0 тыс. н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Удержание распространенности ВИЧ-инфекции в возрастной группе 15-49 лет на уровне не более 0,6%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 xml:space="preserve">Охват населения скрининговыми осмотрами на ранее выявление БС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Охват населения скрининговыми осмотрами на ранее выявление С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крининговый  охват  профосмотром  мужчин и женщин  на пред опухлевых  и злокачественных  заболевании  толстой и прямой ки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Скрининговый  охват профосмотром  мужчин на ранее выявление рака простаты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100% обеспечение больных социально значимыми заболеваниями бесплатными и льготными лекарственными препарат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>Увеличение числа коек реабилитационного профи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для достижения показателей прямых результатов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в плановом периоде</w:t>
            </w:r>
          </w:p>
        </w:tc>
      </w:tr>
      <w:tr>
        <w:trPr>
          <w:trHeight w:val="380" w:hRule="atLeast"/>
        </w:trPr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06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Укрепление материально-технической базы организаций здравоохранения, в том числе: закуп  медицинского оборудования для медицинских организаций, приобретение санитарного автотранспорта, капитальный ремонт, строительство объектов здравоохране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овышение квалификации медицинских работников на базе факультетов переподготовки и повышения квалификации медицинских кадров 1 раз в 5 лет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Обеспечение  медицинских организаций (ЦРБ)  реанимобилями для своевременного оказания медицинской помощи при ДТП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Разработка и реализация внутриведомственного плана по предупреждению распространения ВИЧ/СПИ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Внедрение  в медицинскую практику новых высокотехнологичных методов диагностики и лече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Осуществление мониторинга заболеваемости, инвалидности и смертности населения области от болезней системы кровообраще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Улучшение диспансеризации больных с социально значимыми заболеваниями путем обеспечения бесплатными и льготными лекарственными препаратами, усиления контроля за диспансерными больными и активизации реабилитации больны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Активное проведение тромболизиса при  остром инфаркте миокарда в ЛПО област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Развитие  кардиоинтервенционной  и кардиохирургической помощи, включая аритмологию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Проведение санитарно-просветительной работы с населением по вопросам своевременного обращения за медицинской помощью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Обеспечение онкологических больных бесплатными лекарственными препаратами  при стационарном и амбулаторном лечени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Обеспечение 100% охвата больных туберкулезом  обследованием  на лекарственную чувстви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е 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Обеспечение условий для лечения  больных туберкулезом с соблюдением инфекционного поток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</w:rPr>
              <w:t>Обеспечение раннего выявления туберкулеза среди групп риска путем своевременного флюорографического обследова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 xml:space="preserve">Увеличение объема социальной помощи больным туберкулезом на поддерживающей фазе 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6. </w:t>
            </w:r>
            <w:r>
              <w:rPr>
                <w:sz w:val="22"/>
                <w:szCs w:val="22"/>
              </w:rPr>
              <w:t>Обеспечение  доступности  населения к анонимному тестированию и консультированию на ВИ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 </w:t>
            </w:r>
            <w:r>
              <w:rPr>
                <w:sz w:val="22"/>
                <w:szCs w:val="22"/>
              </w:rPr>
              <w:t xml:space="preserve">Обеспечение доступности ВИЧ-инфицированных лиц к антиретровирусной терапии                                                             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. </w:t>
            </w:r>
            <w:r>
              <w:rPr>
                <w:sz w:val="22"/>
                <w:szCs w:val="22"/>
              </w:rPr>
              <w:t>Проведение профилактики                          гемотрансфузионного,  вертикального путей передачи ВИ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. </w:t>
            </w:r>
            <w:r>
              <w:rPr>
                <w:sz w:val="22"/>
                <w:szCs w:val="22"/>
              </w:rPr>
              <w:t>Обеспечение ВИЧ-инфицированных лиц антиретровирусными препаратам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. </w:t>
            </w:r>
            <w:r>
              <w:rPr>
                <w:sz w:val="22"/>
                <w:szCs w:val="22"/>
              </w:rPr>
              <w:t>Реализация социально-значимых проектов НПО по вопросам борьбы с ВИЧ/СПИ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.  </w:t>
            </w:r>
            <w:r>
              <w:rPr>
                <w:sz w:val="22"/>
                <w:szCs w:val="22"/>
              </w:rPr>
              <w:t>Поэтапная перепрофилизация  части стационаров для оказании                                       реабилитационной медицинской                помощ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. </w:t>
            </w:r>
            <w:r>
              <w:rPr>
                <w:sz w:val="22"/>
                <w:szCs w:val="22"/>
              </w:rPr>
              <w:t>Расширение сети дневных              стационаров и стационаров на дому, оказывающих восстановительное                       лечение, реабилитационную и                        паллиативную помощ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73"/>
        <w:gridCol w:w="15"/>
        <w:gridCol w:w="114"/>
        <w:gridCol w:w="22"/>
        <w:gridCol w:w="856"/>
        <w:gridCol w:w="26"/>
        <w:gridCol w:w="211"/>
        <w:gridCol w:w="37"/>
        <w:gridCol w:w="161"/>
        <w:gridCol w:w="557"/>
        <w:gridCol w:w="365"/>
        <w:gridCol w:w="86"/>
        <w:gridCol w:w="272"/>
        <w:gridCol w:w="847"/>
        <w:gridCol w:w="151"/>
        <w:gridCol w:w="95"/>
        <w:gridCol w:w="334"/>
        <w:gridCol w:w="83"/>
        <w:gridCol w:w="89"/>
        <w:gridCol w:w="1174"/>
        <w:gridCol w:w="37"/>
        <w:gridCol w:w="26"/>
        <w:gridCol w:w="18"/>
        <w:gridCol w:w="35"/>
        <w:gridCol w:w="10"/>
        <w:gridCol w:w="373"/>
        <w:gridCol w:w="555"/>
        <w:gridCol w:w="88"/>
        <w:gridCol w:w="107"/>
        <w:gridCol w:w="218"/>
        <w:gridCol w:w="271"/>
        <w:gridCol w:w="462"/>
        <w:gridCol w:w="369"/>
        <w:gridCol w:w="63"/>
      </w:tblGrid>
      <w:tr>
        <w:trPr/>
        <w:tc>
          <w:tcPr>
            <w:tcW w:w="1096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и, средства и методы достижения целевого индикат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.1.4. Недопущение роста инфекционной заболеваемости</w:t>
            </w:r>
          </w:p>
        </w:tc>
      </w:tr>
      <w:tr>
        <w:trPr>
          <w:trHeight w:val="693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ямых результатов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4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че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ind w:left="-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                (план  текущего)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Снижение смертности детей от пневмококковой инфекции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для достижения показателей прямых результатов</w:t>
            </w:r>
          </w:p>
        </w:tc>
        <w:tc>
          <w:tcPr>
            <w:tcW w:w="7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в плановом период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год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 год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 го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беспечение охвата детей до 2 лет прививкой против пневмококковой инфекции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роведение  санитарно- просветительной  работы по вопросам профилактики ОРВИ, пневмоний у детей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тегическое направление 2. Повышение эффективности системы здравоохранени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2.1.  Формирование эффективной системы здравоохранения, основанной на приоритетном развитии социально ориентированной ПМСП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 программы, направленных на достижение данной цели: 009, 010.</w:t>
            </w:r>
          </w:p>
        </w:tc>
      </w:tr>
      <w:tr>
        <w:trPr>
          <w:trHeight w:val="5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индикато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4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чет)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лан                    текущего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вень потребления стационарной помощи (за исключением инфекционных, туберкулезных, психиатрических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ко-дней на 1000 нас  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Обеспеченность населения больничными койкам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тыс. населения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2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и, средства и методы достижения целевого индика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1.1. Повышение доступности и качества медицинской помощи в Единой национальной системе                  здравоохранения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ямых результатов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лан                 текущего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Увеличение удельного веса врачей общей практики от общего числа врачей ПМСП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нижение количество вызовов к больным с хроническими заболеваниями в часы работы</w:t>
            </w:r>
            <w:r>
              <w:rPr>
                <w:sz w:val="22"/>
                <w:szCs w:val="22"/>
              </w:rPr>
              <w:t xml:space="preserve"> организаций   ПМСП (с8 до 19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для достижения показателей прямых результатов</w:t>
            </w:r>
          </w:p>
        </w:tc>
        <w:tc>
          <w:tcPr>
            <w:tcW w:w="66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в плановом периоде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рикрепление населения к поликлиникам с обеспечением свободного выбора медицинской организации и врача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Увеличение удельного веса врачей общей практики путем переподготовки на соответствующих курсах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Укрепление материально-технической базы объектов ПМСП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Обеспечение полного освоения средств, выделенных на развитие ПМСП, путем усиления профилактической направленности и достижения соответствующих целевых индикаторов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Приведение коечной мощности стационаров области в соответствие с международными стандартами                                 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Снижение потребления стационарной помощи путем внедрения стационар замещающих технолог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Информирование населения о новой социально ориентированной модели ПМСП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Обучение менеджеров здравоохранения за счет средств местного бюджета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 xml:space="preserve">Увеличение числа частных медицинских организаций, осуществляющих государственный заказ на оказание медицинской помощи в рамках ГОБМП         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 xml:space="preserve">Укрепление материально-технической базы объектов ПМСП путем закупа медицинского оборудования, проведения капитальных ремонтов и строительства объектов здравоохранения               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дача 2.1.2. Развитие специализированной и различных видов медицинской помощи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ямых результатов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четный                 период</w:t>
            </w:r>
          </w:p>
        </w:tc>
        <w:tc>
          <w:tcPr>
            <w:tcW w:w="5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чет)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лан текущего)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величение количества больных, получивших высокоспециализированную медицинскую помощь на региональном уровне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боль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Увеличение доли многопрофильных стационаров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для достижения показателей прямых результатов</w:t>
            </w:r>
          </w:p>
        </w:tc>
        <w:tc>
          <w:tcPr>
            <w:tcW w:w="6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в плановом периоде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Укрепление материально-технической базы организаций здравоохранения, оказывающих специализированную помощ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Трансферт высокотехнологичных медицинских услуг на областной уровен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1.3 Повышение эффективности системы управления и финансирования здравоохранения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ямых результатов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                период</w:t>
            </w:r>
          </w:p>
        </w:tc>
        <w:tc>
          <w:tcPr>
            <w:tcW w:w="5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Обеспеченность койками, на 10 тыс. населения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     10000 насе-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этапный перевод организаций здравоохранения, оказывающих стационарную, стационарозамещающую помощь в ГП на праве хозяйственного ведени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Число койко-мест в дневных стационарах при больничных и амбулаторно-поликлинических организаций на 1 жителя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е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Число посещений к врачам  амбулаторно-поликлинических организаций на 1 жител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 чел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для достижения показателей прямых результатов</w:t>
            </w:r>
          </w:p>
        </w:tc>
        <w:tc>
          <w:tcPr>
            <w:tcW w:w="6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в плановом периоде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риведение сети  организации здравоохранения  в соответствие с Государственным нормативом сет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оздание равных условий для граждан республики в получении медицинских услуг в рамках гарантированного объема бесплатной медицинской помощи (ГОБМП) независимо от места прожива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оэтапный перевод организаций здравоохранения в статус государственных предприятий на праве хозяйственного ведения и акционерные обществ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2.2. Обеспечение безопасности и качества медицинских услуг и совершенствование лекарственного обеспечения</w:t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 программы, направленных на достижение данной цели: 014, 019, 021, 026.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индикатор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ный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Уровень удовлетворенности населения качеством медицинских услуг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4"/>
        <w:gridCol w:w="458"/>
        <w:gridCol w:w="722"/>
        <w:gridCol w:w="128"/>
        <w:gridCol w:w="223"/>
        <w:gridCol w:w="739"/>
        <w:gridCol w:w="526"/>
        <w:gridCol w:w="10"/>
        <w:gridCol w:w="167"/>
        <w:gridCol w:w="891"/>
        <w:gridCol w:w="76"/>
        <w:gridCol w:w="167"/>
        <w:gridCol w:w="1032"/>
        <w:gridCol w:w="502"/>
        <w:gridCol w:w="153"/>
        <w:gridCol w:w="9"/>
        <w:gridCol w:w="754"/>
        <w:gridCol w:w="371"/>
        <w:gridCol w:w="33"/>
        <w:gridCol w:w="445"/>
        <w:gridCol w:w="56"/>
        <w:gridCol w:w="22"/>
        <w:gridCol w:w="64"/>
      </w:tblGrid>
      <w:tr>
        <w:trPr/>
        <w:tc>
          <w:tcPr>
            <w:tcW w:w="105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и, средства и методы достижения целевого индикат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2.1. Улучшение качества оказываемых медицинских услуг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ямых результатов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дельный вес медицинских организаций, прошедших аккредитацию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нижение удельного веса случаев расхождения основного клинического и патологоанатомического диагноз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для достижения показателей прямых результатов</w:t>
            </w:r>
          </w:p>
        </w:tc>
        <w:tc>
          <w:tcPr>
            <w:tcW w:w="6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в плановом периоде</w:t>
            </w:r>
          </w:p>
        </w:tc>
      </w:tr>
      <w:tr>
        <w:trPr/>
        <w:tc>
          <w:tcPr>
            <w:tcW w:w="4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Обеспечение 100% прохождения медицинскими организациями области процедуры аккредитации                                                 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дача 2.2.2 Внедрение новой модели лекарственного обеспече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ямых результато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Увеличение числа объектов,  осуществляющих отпуск лекарственных средств в рамках ГОБМП в сельских населенных пунктах (через аптечные организации, организации ПМСП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арственное обеспечение в рамках ГОБМП через систему Единого дистрибьюто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для достижения показателей прямых результатов</w:t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в плановом периоде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Организация реализации лекарственных средств во всех сельских населенных пунктах  через аптечные пункты,  передвижные аптечные пункты, а также через объекты ПМСП путем выдачи соответствующих разрешени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Подготовка врачей-клинических фармакологов и введение данной специальности в учреждениях здравоохранени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80"/>
        <w:gridCol w:w="1181"/>
        <w:gridCol w:w="932"/>
        <w:gridCol w:w="1622"/>
        <w:gridCol w:w="1559"/>
        <w:gridCol w:w="1418"/>
        <w:gridCol w:w="850"/>
      </w:tblGrid>
      <w:tr>
        <w:trPr/>
        <w:tc>
          <w:tcPr>
            <w:tcW w:w="10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тегическое направление 3. Развитие системы кадровых ресур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Цель 3.1. </w:t>
            </w:r>
            <w:r>
              <w:rPr>
                <w:sz w:val="22"/>
                <w:szCs w:val="22"/>
              </w:rPr>
              <w:t>Обеспечение отрасли квалифицированными кадрами, отвечающими потребностям обществ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 программы, направленных на достижение данной цели: 003, 043.</w:t>
            </w:r>
          </w:p>
        </w:tc>
      </w:tr>
      <w:tr>
        <w:trPr>
          <w:trHeight w:val="94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индикато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                 период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Снижение дефицита врачебных кадр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л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80"/>
        <w:gridCol w:w="826"/>
        <w:gridCol w:w="355"/>
        <w:gridCol w:w="1090"/>
        <w:gridCol w:w="43"/>
        <w:gridCol w:w="1137"/>
        <w:gridCol w:w="676"/>
        <w:gridCol w:w="741"/>
        <w:gridCol w:w="851"/>
        <w:gridCol w:w="425"/>
        <w:gridCol w:w="709"/>
        <w:gridCol w:w="1207"/>
      </w:tblGrid>
      <w:tr>
        <w:trPr/>
        <w:tc>
          <w:tcPr>
            <w:tcW w:w="110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и, средства и методы  достижения целевого индикат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 3.1.1 Обеспечение медицинских организаций квалифицированными кадрами </w:t>
            </w:r>
          </w:p>
        </w:tc>
      </w:tr>
      <w:tr>
        <w:trPr>
          <w:trHeight w:val="1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Удельный вес медицинских работников, имеющих квалификационную категорию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х медицинск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Ежегодное повышение квалификации и переподготовка кадров:</w:t>
              <w:br/>
              <w:t>врач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х медицин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Увеличение удельного веса молодых специалистов, прибывших на село, обеспеченных социальным пакетом (жиль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для достижения показателей прямых результатов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в плановом периоде</w:t>
            </w:r>
          </w:p>
        </w:tc>
      </w:tr>
      <w:tr>
        <w:trPr/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беспечение постоянной подготовки квалифицированных кадров в соответствии с утвержденными планами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Участие врачей в конференциях, научно-практической работе клинических баз университет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Мониторинг за снижением дефицита кадров  и создание базы данных по имеющимся  вакансиям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овышение квалификации и переподготовке врачей общей практики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Увеличение притока молодых кадров, за счет привлечения в регион выпускников медицинских университетов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Предоставление социального пакета молодым специалистам для закрепления их по сельским регионам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Организация выездных семинаров, новых форм обучения, 2каскадных форм обучени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Участие врачей области в конкурсах на обучение за рубежом, грантах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564"/>
      </w:tblGrid>
      <w:tr>
        <w:trPr>
          <w:trHeight w:val="245" w:hRule="atLeast"/>
        </w:trPr>
        <w:tc>
          <w:tcPr>
            <w:tcW w:w="10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Соответствие стратегических направлений и целей стратегическим целям государства</w:t>
            </w:r>
          </w:p>
        </w:tc>
      </w:tr>
      <w:tr>
        <w:trPr>
          <w:trHeight w:val="36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е направления и цели государственного орган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атегического документа и (или) программного документа</w:t>
            </w:r>
          </w:p>
        </w:tc>
      </w:tr>
      <w:tr>
        <w:trPr>
          <w:trHeight w:val="18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гражда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анитарно-эпидемиологической служб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истемы здравоохране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истемы кадров ресурс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зопасности и качества медицинских услуг и совершенствование лекарственного обеспе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еспублики Казахстан № 922 от 1              февраля 2010 года «О Стратегическом плане развития     Республики Казахстан до 2020 года»</w:t>
            </w:r>
          </w:p>
        </w:tc>
      </w:tr>
      <w:tr>
        <w:trPr>
          <w:trHeight w:val="423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по форсированному индустриально-инновационному развитию Республики Казахстан на 2010-2014 годы</w:t>
            </w:r>
          </w:p>
        </w:tc>
      </w:tr>
      <w:tr>
        <w:trPr>
          <w:trHeight w:val="638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Государственной программы развития здравоохранения Республики Казахстан «</w:t>
            </w:r>
            <w:r>
              <w:rPr>
                <w:sz w:val="22"/>
                <w:szCs w:val="22"/>
                <w:lang w:val="kk-KZ"/>
              </w:rPr>
              <w:t>Салауатты Қазақстан</w:t>
            </w:r>
            <w:r>
              <w:rPr>
                <w:sz w:val="22"/>
                <w:szCs w:val="22"/>
              </w:rPr>
              <w:t>» на 2011-2015 годы</w:t>
            </w:r>
          </w:p>
        </w:tc>
      </w:tr>
      <w:tr>
        <w:trPr>
          <w:trHeight w:val="525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ание Президента страны народу Казахстана от 10 октября 1997 года «Казахстан – 2030. Процветание, безопасность и улучшение благосостояния всех казахстанцев».</w:t>
            </w:r>
          </w:p>
        </w:tc>
      </w:tr>
      <w:tr>
        <w:trPr>
          <w:trHeight w:val="83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ание Президента Республики Казахстан народу Казахстана от 6 февраля 2008 года «Повышение благосостояния граждан Казахстана — главная цель государственной политики»</w:t>
            </w:r>
          </w:p>
        </w:tc>
      </w:tr>
      <w:tr>
        <w:trPr>
          <w:trHeight w:val="553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ание Президента страны народу Казахстана от 29 января 2010 года «Новое десятилетие – новый экономический подъем – новые возможности Казахстана»</w:t>
            </w:r>
          </w:p>
        </w:tc>
      </w:tr>
      <w:tr>
        <w:trPr>
          <w:trHeight w:val="154" w:hRule="atLeast"/>
        </w:trPr>
        <w:tc>
          <w:tcPr>
            <w:tcW w:w="10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4" w:firstLine="426"/>
        <w:jc w:val="center"/>
        <w:rPr/>
      </w:pPr>
      <w:r>
        <w:rPr>
          <w:b/>
          <w:sz w:val="28"/>
          <w:szCs w:val="28"/>
        </w:rPr>
        <w:t>2. Анализ текущей ситуации</w:t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ют следующие системные проблемы, которые требуют решения:</w:t>
      </w:r>
    </w:p>
    <w:p>
      <w:pPr>
        <w:pStyle w:val="Normal"/>
        <w:numPr>
          <w:ilvl w:val="0"/>
          <w:numId w:val="3"/>
        </w:numPr>
        <w:ind w:left="0" w:right="-2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зкий уровень здоровья граждан.</w:t>
      </w:r>
    </w:p>
    <w:p>
      <w:pPr>
        <w:pStyle w:val="Normal"/>
        <w:ind w:right="-24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остаточный уровень здоровья женщин и детей, распространенность социально значимых заболеваний, низкий уровень общественного здоровья и недостаточное обеспечение гарантированным объемом бесплатной медицинской помощи определяют в целом низкий уровень здоровья граждан.</w:t>
      </w:r>
    </w:p>
    <w:p>
      <w:pPr>
        <w:pStyle w:val="Normal"/>
        <w:ind w:right="-24" w:firstLine="426"/>
        <w:jc w:val="both"/>
        <w:rPr/>
      </w:pPr>
      <w:r>
        <w:rPr>
          <w:sz w:val="28"/>
          <w:szCs w:val="28"/>
        </w:rPr>
        <w:t>В Жарминском районе уровень рождаемости населения за последние 5 лет в 2015 г. – 19,6, в 2016 г. – 17,2, в 2017 г. – 19,2, в 2018 г. – 17,0 и за 9 месяцев 2019 г. – 12,0 на 1000 населения.</w:t>
      </w:r>
    </w:p>
    <w:p>
      <w:pPr>
        <w:pStyle w:val="Normal"/>
        <w:ind w:right="-24" w:firstLine="426"/>
        <w:jc w:val="both"/>
        <w:rPr/>
      </w:pPr>
      <w:r>
        <w:rPr>
          <w:sz w:val="28"/>
          <w:szCs w:val="28"/>
        </w:rPr>
        <w:t xml:space="preserve">Показатель смертности в 2015 году - 9,1, в 2016 году – 8,5, в 2017 году – 8,4, в 2018 году – 10,6 и за 9 месяцев 2019 года – 6,7 на 1000 населения, естественного прироста населения в 2015 году – 8,6, в 2016 году – 8,7, в 2017 году – 10,8, в 2018 году – 7,0, за 9 месяцев 2019 года – 5,2 на 1000 населения. </w:t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смертности по району  </w:t>
      </w:r>
    </w:p>
    <w:p>
      <w:pPr>
        <w:pStyle w:val="Normal"/>
        <w:ind w:right="-2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center"/>
        <w:rPr/>
      </w:pPr>
      <w:r>
        <w:rPr/>
        <w:object w:dxaOrig="7110" w:dyaOrig="4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pt;height:236.25pt" filled="f" o:ole="">
            <v:imagedata r:id="rId3" o:title=""/>
          </v:shape>
          <o:OLEObject Type="Embed" ProgID="" ShapeID="ole_rId2" DrawAspect="Content" ObjectID="_1162958692" r:id="rId2"/>
        </w:object>
      </w:r>
    </w:p>
    <w:p>
      <w:pPr>
        <w:pStyle w:val="Normal"/>
        <w:ind w:right="-2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актуальной проблема репродуктивного здоровья. </w:t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казателей материнской (на 100 тысяч живорожденных) и младенческой (на 1000 родившихся живыми) смертность в Жарминского районе в 2011-2015 годы.</w:t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нской смертности за 2015 – 2017 годы не было. В 2018 г. Зарегистрирован 1 случай – 18,4 на 1000 населения, в ВА Ауэзова г. Шар. </w:t>
      </w:r>
    </w:p>
    <w:p>
      <w:pPr>
        <w:pStyle w:val="Normal"/>
        <w:ind w:right="-24" w:firstLine="426"/>
        <w:jc w:val="both"/>
        <w:rPr/>
      </w:pPr>
      <w:r>
        <w:rPr>
          <w:sz w:val="28"/>
          <w:szCs w:val="28"/>
        </w:rPr>
        <w:t>Показатель младенческой смертности на 1000 родившихся живыми составил в  2015 году  – 11,6 %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в  2016 году – 12,9 %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а  2017 году 11,8 %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в 2018 г. – 9,1, за 9 месяцев 2019 года  – 8,5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Основной причиной смертности является: перинатальная патология (66,3%), на втором месте находятся врожденные пороки развития 2 случая - 20%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третье место занимают болезни органов дыхания (7,0%).  </w:t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426"/>
        <w:jc w:val="center"/>
        <w:rPr/>
      </w:pPr>
      <w:r>
        <w:rPr>
          <w:b/>
          <w:sz w:val="28"/>
          <w:szCs w:val="28"/>
        </w:rPr>
        <w:t xml:space="preserve">Динамика материнской и младенческой смертности в районе </w:t>
      </w:r>
    </w:p>
    <w:p>
      <w:pPr>
        <w:pStyle w:val="Normal"/>
        <w:ind w:right="-24" w:firstLine="426"/>
        <w:jc w:val="center"/>
        <w:rPr>
          <w:szCs w:val="28"/>
        </w:rPr>
      </w:pPr>
      <w:r>
        <w:rPr>
          <w:szCs w:val="28"/>
        </w:rPr>
        <w:object w:dxaOrig="7410" w:dyaOrig="4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15pt;height:244.85pt" filled="f" o:ole="">
            <v:imagedata r:id="rId5" o:title=""/>
          </v:shape>
          <o:OLEObject Type="Embed" ProgID="" ShapeID="ole_rId4" DrawAspect="Content" ObjectID="_2102836634" r:id="rId4"/>
        </w:object>
      </w:r>
    </w:p>
    <w:p>
      <w:pPr>
        <w:pStyle w:val="Normal"/>
        <w:ind w:right="-2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йоне реализуется   отраслевая Программа по снижению материнской и детской смертности. Реализация программы улучшит материально—техническое оснащение родовспомогательных и детских организации   будут внедрены передовые технологии введения беременности и родов, повышается квалификация кадров в сфере охраны здоровья матери и ребенка.  </w:t>
      </w:r>
      <w:r>
        <w:rPr>
          <w:sz w:val="28"/>
          <w:szCs w:val="28"/>
          <w:lang w:val="kk-KZ"/>
        </w:rPr>
        <w:t>По программе ИВБДВ каждую неделю  в пятницу проводятся семинары-тренинги. За 9 месяцев 2019 года проведены 46 обучающих семинара, практические занятия с последующим аттестацией медработников.</w:t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здоровья матери и ребенка продолжено внедрение программ: поддержка и стимулирование грудного вскармливания, безопасное материнство, регионализация перинатальной помощи, интегрированное введение болезни детского возраста. Повсеместно внедрены клинические протоколы диагностики и лечения, активировано просветительская работа и информирования населения, повышена квалификация специалистов, работающих в области репродуктивного здоровья. </w:t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кологическая заболеваемость</w:t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оказателя заболеваемости злокачественными новообразованиями в 2015 году – 209,0, в 2016 году – 204,9, в 2017 году – 168,4, в 2018 году – 154,6 и за 9 месяцев 2019 года – 168,2 на 100 тыс. населения. </w:t>
      </w:r>
    </w:p>
    <w:p>
      <w:pPr>
        <w:pStyle w:val="Normal"/>
        <w:ind w:right="-2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болеваемость злокачественными заболеваниями по району</w:t>
      </w:r>
    </w:p>
    <w:p>
      <w:pPr>
        <w:pStyle w:val="Normal"/>
        <w:ind w:right="-2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на 100 тыс.нас.)</w:t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426"/>
        <w:jc w:val="center"/>
        <w:rPr>
          <w:szCs w:val="28"/>
        </w:rPr>
      </w:pPr>
      <w:r>
        <w:rPr>
          <w:szCs w:val="28"/>
        </w:rPr>
        <w:object w:dxaOrig="5580" w:dyaOrig="2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7pt;height:136.3pt" filled="f" o:ole="">
            <v:imagedata r:id="rId7" o:title=""/>
          </v:shape>
          <o:OLEObject Type="Embed" ProgID="" ShapeID="ole_rId6" DrawAspect="Content" ObjectID="_374192333" r:id="rId6"/>
        </w:object>
      </w:r>
    </w:p>
    <w:p>
      <w:pPr>
        <w:pStyle w:val="Normal"/>
        <w:ind w:right="-2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/>
      </w:pPr>
      <w:r>
        <w:rPr>
          <w:sz w:val="28"/>
          <w:szCs w:val="28"/>
        </w:rPr>
        <w:t>Смертность от злокачественных новообразований на 100 тыс. населения по району ниже областного показателя. (2015 г. – 103,2, 2016 г.- 110,9, 2017 г.-91,8, 2018 – 83,6, за 9 мес. 2019 г – 86,6).</w:t>
      </w:r>
    </w:p>
    <w:p>
      <w:pPr>
        <w:pStyle w:val="Normal"/>
        <w:ind w:right="-2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ртность от злокачественного новообразования </w:t>
      </w:r>
    </w:p>
    <w:p>
      <w:pPr>
        <w:pStyle w:val="Normal"/>
        <w:ind w:right="-2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100 тыс.нас.)</w:t>
      </w:r>
    </w:p>
    <w:p>
      <w:pPr>
        <w:pStyle w:val="Normal"/>
        <w:ind w:right="-2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175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8.25pt;margin-top:0pt;width:408.75pt;height:219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226144984" r:id="rId8"/>
        </w:object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казателей заболеваемости и смертности от туберкулеза (на 100 тысяч населения) в Жарминском районе в 2015 – 2019 года.</w:t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ичная заболеваемость на 100 тыс. населения составила в 2015 году – 42,7, в 2016 году –  38,5, в 2017 году – 59,6, в 2018 году – 60,7, за 9 месяцев 2019 года – 30,5.</w:t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5 лет в районе отмечается снижение показателя заболеваемости от туберкулеза. Запущенной формы туберкулеза среди впервые выявленных за последние три года нет.  </w:t>
      </w:r>
    </w:p>
    <w:p>
      <w:pPr>
        <w:pStyle w:val="Normal"/>
        <w:ind w:right="-2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йоне показатель смертности от туберкулеза на 100 тыс. населения   составил в 2015 году – 9,5, в 2016 году  – 4,8, в 2017 году – 2,4,  в 2018 году – 5,0 и  за 9 месяцев 2019 года - 0.</w:t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смертности от туберкулеза по району</w:t>
      </w:r>
    </w:p>
    <w:p>
      <w:pPr>
        <w:pStyle w:val="Normal"/>
        <w:ind w:right="-2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100 тыс.нас.)</w:t>
      </w:r>
    </w:p>
    <w:p>
      <w:pPr>
        <w:pStyle w:val="Normal"/>
        <w:ind w:right="-2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center"/>
        <w:rPr>
          <w:szCs w:val="28"/>
        </w:rPr>
      </w:pPr>
      <w:r>
        <w:rPr>
          <w:szCs w:val="28"/>
        </w:rPr>
        <w:object w:dxaOrig="7545" w:dyaOrig="3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7.85pt;height:190.1pt" filled="f" o:ole="">
            <v:imagedata r:id="rId11" o:title=""/>
          </v:shape>
          <o:OLEObject Type="Embed" ProgID="" ShapeID="ole_rId10" DrawAspect="Content" ObjectID="_1254809206" r:id="rId10"/>
        </w:object>
      </w:r>
    </w:p>
    <w:p>
      <w:pPr>
        <w:pStyle w:val="Normal"/>
        <w:ind w:right="-2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426"/>
        <w:jc w:val="both"/>
        <w:rPr/>
      </w:pPr>
      <w:r>
        <w:rPr>
          <w:sz w:val="28"/>
          <w:szCs w:val="28"/>
        </w:rPr>
        <w:t>Для диагностики ВИЧ – инфекции у беременных женщин, не состоявших на диспансерном учете, в родовспомогательных учреждениях района внедрена методика экспресс – тестирования. Для развития слежения за ВИЧ инфекцией, основанном на дозорном эпидемиологическом надзоре за приоритетными группами населения была внедрена новая методика выборки респондентов.</w:t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наилучших результатов необходимо обеспечить консолидацию, усовершенствование и эффективную реализацию всех межведомственных программ по укреплению здоровья, пересмотр соответствующих отраслевых программ в сторону усиления профилактической направленности. </w:t>
      </w:r>
    </w:p>
    <w:p>
      <w:pPr>
        <w:pStyle w:val="Normal"/>
        <w:ind w:right="-24" w:firstLine="426"/>
        <w:jc w:val="both"/>
        <w:rPr/>
      </w:pPr>
      <w:r>
        <w:rPr>
          <w:sz w:val="28"/>
          <w:szCs w:val="28"/>
        </w:rPr>
        <w:t>Усиление межсекторального взаимодействия и вовлечение общества в ФЗОЖ будет достигнуто и через усиление формирования здорового образа жизни в рамках деятельности организации ПМСП. Содействие и стимулирование медицинских работников ПМСП усилению профилактической работы будет осуществлено через внедрение стандартов профилактической деятельности программы скрининга заболевании и мониторинга качества их внедрения.</w:t>
      </w:r>
    </w:p>
    <w:p>
      <w:pPr>
        <w:pStyle w:val="Normal"/>
        <w:ind w:right="-24" w:firstLine="426"/>
        <w:jc w:val="both"/>
        <w:rPr/>
      </w:pPr>
      <w:r>
        <w:rPr>
          <w:color w:val="000000"/>
          <w:sz w:val="28"/>
          <w:szCs w:val="28"/>
        </w:rPr>
        <w:t xml:space="preserve">Планируется увеличение расходов здравоохранения Жарминского района  (с 471,8 млн.тенге – 2015 году, 556,9 млн.тенге в 2016 году, 607,2 млн.тенге в 2017 году, 609,8 млн.тенге в 2018 году, 635,0 млн.тенге в 2019 году) для устойчивого развития здравоохранения. Расходы здравоохранения района на душу населения за 2015 – 2019 годы планируется так же увеличить: с 1831 тенге в 2015 году,  2102 тенге в 2016 году,  2299 тенге в 2017 году,  2366тенге в 2018 году, 2426 тенге в 2019 году. 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firstLine="426"/>
        <w:jc w:val="both"/>
        <w:rPr/>
      </w:pPr>
      <w:r>
        <w:rPr>
          <w:color w:val="000000"/>
          <w:sz w:val="28"/>
          <w:szCs w:val="28"/>
        </w:rPr>
        <w:t xml:space="preserve">Расходы здравоохранения                                Расходы  здравоохранения на душу     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аселения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-471,8 млн.тг                                                                   2015 г.-1831 тг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.-556,9 млн.тг                                                                   2016 г.- 2102тг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-607,2 млн.тг                                                                   2017 г.-2299 тг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-609,8 млн.тг                                                                   2018 г.-2366 тг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.-635,0 млн.тг                                                                   2019 г.-2426 тг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275"/>
        <w:gridCol w:w="1644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Р без помещения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right="-2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-24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ие учреждения:</w:t>
      </w:r>
    </w:p>
    <w:p>
      <w:pPr>
        <w:pStyle w:val="Style23"/>
        <w:ind w:right="-24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right="-24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- Центральная районная больница с поликлиникой в с. Калбатау. </w:t>
      </w:r>
    </w:p>
    <w:p>
      <w:pPr>
        <w:pStyle w:val="Style23"/>
        <w:ind w:right="-2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городе Шар городская больница с поликлиникой.</w:t>
      </w:r>
    </w:p>
    <w:p>
      <w:pPr>
        <w:pStyle w:val="Style23"/>
        <w:ind w:right="-24" w:firstLine="426"/>
        <w:jc w:val="both"/>
        <w:rPr/>
      </w:pPr>
      <w:r>
        <w:rPr>
          <w:rFonts w:cs="Times New Roman" w:ascii="Times New Roman" w:hAnsi="Times New Roman"/>
          <w:sz w:val="28"/>
        </w:rPr>
        <w:t>- Врачебных амбулатории – 10, в том числе 1- частная ВА «Азат» в с. Калбатау.</w:t>
      </w:r>
    </w:p>
    <w:p>
      <w:pPr>
        <w:pStyle w:val="Normal"/>
        <w:ind w:right="-24" w:firstLine="426"/>
        <w:rPr/>
      </w:pPr>
      <w:r>
        <w:rPr>
          <w:sz w:val="28"/>
        </w:rPr>
        <w:t>- ФАПов – 3. Медицинских пунктов – 24.</w:t>
      </w:r>
    </w:p>
    <w:p>
      <w:pPr>
        <w:pStyle w:val="Normal"/>
        <w:ind w:right="-24" w:firstLine="426"/>
        <w:rPr>
          <w:sz w:val="28"/>
          <w:lang w:val="en-US" w:eastAsia="en-US"/>
        </w:rPr>
      </w:pPr>
      <w:r>
        <w:rPr>
          <w:sz w:val="28"/>
        </w:rPr>
        <w:t>- Мед.пунктов без помещения нету.</w:t>
      </w:r>
    </w:p>
    <w:p>
      <w:pPr>
        <w:pStyle w:val="Normal"/>
        <w:ind w:right="-24" w:firstLine="426"/>
        <w:jc w:val="center"/>
        <w:rPr>
          <w:sz w:val="28"/>
        </w:rPr>
      </w:pPr>
      <w:bookmarkStart w:id="0" w:name="_1517905665"/>
      <w:bookmarkEnd w:id="0"/>
      <w:r>
        <w:rPr>
          <w:sz w:val="28"/>
          <w:lang w:val="en-US" w:eastAsia="en-US"/>
        </w:rPr>
        <w:object w:dxaOrig="8960" w:dyaOrig="58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8.85pt;height:289.95pt" filled="f" o:ole="">
            <v:imagedata r:id="rId13" o:title=""/>
          </v:shape>
          <o:OLEObject Type="Embed" ProgID="Excel.Sheet.12" ShapeID="ole_rId12" DrawAspect="Content" ObjectID="_2000219541" r:id="rId12"/>
        </w:object>
      </w:r>
    </w:p>
    <w:p>
      <w:pPr>
        <w:pStyle w:val="Normal"/>
        <w:ind w:right="-24" w:firstLine="426"/>
        <w:rPr>
          <w:sz w:val="28"/>
        </w:rPr>
      </w:pPr>
      <w:r>
        <w:rPr>
          <w:sz w:val="28"/>
        </w:rPr>
      </w:r>
    </w:p>
    <w:p>
      <w:pPr>
        <w:pStyle w:val="Normal"/>
        <w:ind w:right="-24" w:firstLine="426"/>
        <w:rPr>
          <w:b/>
          <w:b/>
          <w:sz w:val="28"/>
        </w:rPr>
      </w:pPr>
      <w:r>
        <w:rPr>
          <w:b/>
          <w:sz w:val="28"/>
        </w:rPr>
        <w:t>Кадры:</w:t>
      </w:r>
    </w:p>
    <w:p>
      <w:pPr>
        <w:pStyle w:val="Normal"/>
        <w:ind w:right="-24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4" w:firstLine="426"/>
        <w:rPr>
          <w:sz w:val="28"/>
          <w:lang w:val="en-US" w:eastAsia="en-US"/>
        </w:rPr>
      </w:pPr>
      <w:r>
        <w:rPr>
          <w:sz w:val="28"/>
        </w:rPr>
        <w:t>Врачи – 81, имеет категорию – 32, средние медработники – 345, имеют категорию – 141. Обеспеченность врачами на 10 тыс.населения – 20,6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right="-24" w:firstLine="42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426"/>
              <w:jc w:val="center"/>
              <w:rPr>
                <w:sz w:val="28"/>
              </w:rPr>
            </w:pPr>
            <w:r>
              <w:rPr>
                <w:sz w:val="28"/>
              </w:rPr>
              <w:t>72-16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426"/>
              <w:jc w:val="center"/>
              <w:rPr>
                <w:sz w:val="28"/>
              </w:rPr>
            </w:pPr>
            <w:r>
              <w:rPr>
                <w:sz w:val="28"/>
              </w:rPr>
              <w:t>81-19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426"/>
              <w:jc w:val="center"/>
              <w:rPr>
                <w:sz w:val="28"/>
              </w:rPr>
            </w:pPr>
            <w:r>
              <w:rPr>
                <w:sz w:val="28"/>
              </w:rPr>
              <w:t>83-2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426"/>
              <w:jc w:val="center"/>
              <w:rPr>
                <w:sz w:val="28"/>
              </w:rPr>
            </w:pPr>
            <w:r>
              <w:rPr>
                <w:sz w:val="28"/>
              </w:rPr>
              <w:t>82-20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426"/>
              <w:jc w:val="center"/>
              <w:rPr>
                <w:sz w:val="28"/>
              </w:rPr>
            </w:pPr>
            <w:r>
              <w:rPr>
                <w:sz w:val="28"/>
              </w:rPr>
              <w:t>81-20,6</w:t>
            </w:r>
          </w:p>
        </w:tc>
      </w:tr>
    </w:tbl>
    <w:p>
      <w:pPr>
        <w:pStyle w:val="Normal"/>
        <w:ind w:right="-24" w:firstLine="426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right="-24" w:firstLine="426"/>
        <w:jc w:val="center"/>
        <w:rPr>
          <w:sz w:val="28"/>
        </w:rPr>
      </w:pPr>
      <w:bookmarkStart w:id="1" w:name="_1517905739"/>
      <w:bookmarkEnd w:id="1"/>
      <w:r>
        <w:rPr>
          <w:sz w:val="28"/>
          <w:lang w:val="en-US" w:eastAsia="en-US"/>
        </w:rPr>
        <w:object w:dxaOrig="640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3.75pt;height:200.05pt" filled="f" o:ole="">
            <v:imagedata r:id="rId15" o:title=""/>
          </v:shape>
          <o:OLEObject Type="Embed" ProgID="Excel.Sheet.12" ShapeID="ole_rId14" DrawAspect="Content" ObjectID="_1696637381" r:id="rId14"/>
        </w:object>
      </w:r>
    </w:p>
    <w:p>
      <w:pPr>
        <w:pStyle w:val="Normal"/>
        <w:ind w:right="-24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4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4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4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4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4" w:firstLine="426"/>
        <w:rPr>
          <w:b/>
          <w:b/>
          <w:sz w:val="28"/>
        </w:rPr>
      </w:pPr>
      <w:r>
        <w:rPr>
          <w:b/>
          <w:sz w:val="28"/>
        </w:rPr>
        <w:t>Средние медработники:</w:t>
      </w:r>
    </w:p>
    <w:p>
      <w:pPr>
        <w:pStyle w:val="Normal"/>
        <w:ind w:right="-24" w:firstLine="426"/>
        <w:rPr/>
      </w:pPr>
      <w:r>
        <w:rPr>
          <w:sz w:val="28"/>
        </w:rPr>
        <w:t>Обеспеченность на 10 тыс. населения – 87,9%</w:t>
      </w:r>
    </w:p>
    <w:p>
      <w:pPr>
        <w:pStyle w:val="Normal"/>
        <w:ind w:right="-24" w:firstLine="426"/>
        <w:rPr>
          <w:sz w:val="28"/>
        </w:rPr>
      </w:pPr>
      <w:r>
        <w:rPr>
          <w:sz w:val="28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2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е медработник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426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426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426"/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426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firstLine="426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</w:tr>
    </w:tbl>
    <w:p>
      <w:pPr>
        <w:pStyle w:val="Normal"/>
        <w:ind w:right="-24" w:firstLine="426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24" w:firstLine="426"/>
        <w:rPr>
          <w:sz w:val="28"/>
        </w:rPr>
      </w:pPr>
      <w:r>
        <w:rPr>
          <w:sz w:val="28"/>
        </w:rPr>
        <w:t xml:space="preserve"> </w:t>
      </w:r>
      <w:bookmarkStart w:id="2" w:name="_1635666016"/>
      <w:bookmarkEnd w:id="2"/>
      <w:r>
        <w:rPr>
          <w:sz w:val="28"/>
          <w:lang w:val="en-US" w:eastAsia="en-US"/>
        </w:rPr>
        <w:object w:dxaOrig="6401" w:dyaOrig="2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2.9pt;height:116.85pt" filled="f" o:ole="">
            <v:imagedata r:id="rId17" o:title=""/>
          </v:shape>
          <o:OLEObject Type="Embed" ProgID="Excel.Sheet.12" ShapeID="ole_rId16" DrawAspect="Content" ObjectID="_191626165" r:id="rId16"/>
        </w:object>
      </w: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24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4" w:firstLine="426"/>
        <w:rPr>
          <w:b/>
          <w:b/>
          <w:sz w:val="28"/>
          <w:lang w:val="en-US" w:eastAsia="en-US"/>
        </w:rPr>
      </w:pPr>
      <w:r>
        <w:rPr>
          <w:b/>
          <w:sz w:val="28"/>
        </w:rPr>
        <w:t>Укомплектование, молодыми специалистами: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ind w:right="-24" w:firstLine="426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ind w:right="-24" w:firstLine="426"/>
        <w:jc w:val="center"/>
        <w:rPr/>
      </w:pPr>
      <w:r>
        <w:rPr/>
      </w:r>
    </w:p>
    <w:p>
      <w:pPr>
        <w:pStyle w:val="Normal"/>
        <w:ind w:right="-24" w:firstLine="426"/>
        <w:jc w:val="center"/>
        <w:rPr>
          <w:b/>
          <w:b/>
          <w:sz w:val="28"/>
        </w:rPr>
      </w:pPr>
      <w:bookmarkStart w:id="3" w:name="_1635666126"/>
      <w:bookmarkEnd w:id="3"/>
      <w:r>
        <w:rPr>
          <w:b/>
          <w:color w:val="FF0000"/>
          <w:sz w:val="28"/>
          <w:lang w:val="en-US" w:eastAsia="en-US"/>
        </w:rPr>
        <w:object w:dxaOrig="640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5.8pt;height:192.5pt" filled="f" o:ole="">
            <v:imagedata r:id="rId19" o:title=""/>
          </v:shape>
          <o:OLEObject Type="Embed" ProgID="Excel.Sheet.12" ShapeID="ole_rId18" DrawAspect="Content" ObjectID="_1340660504" r:id="rId18"/>
        </w:object>
      </w:r>
    </w:p>
    <w:p>
      <w:pPr>
        <w:pStyle w:val="Normal"/>
        <w:ind w:right="-24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4" w:firstLine="426"/>
        <w:rPr>
          <w:b/>
          <w:b/>
          <w:sz w:val="28"/>
        </w:rPr>
      </w:pPr>
      <w:r>
        <w:rPr>
          <w:b/>
          <w:sz w:val="28"/>
        </w:rPr>
        <w:t>Коечный фонд:</w:t>
      </w:r>
    </w:p>
    <w:p>
      <w:pPr>
        <w:pStyle w:val="Normal"/>
        <w:ind w:right="-24" w:firstLine="426"/>
        <w:jc w:val="both"/>
        <w:rPr/>
      </w:pPr>
      <w:r>
        <w:rPr>
          <w:sz w:val="28"/>
        </w:rPr>
        <w:t>В здравоохранении Жарминского района круглосуточный стационар на  коек, дневной стационар при больнице на 11 коек. Дневной стационар при поликлинике на 10 койки. В ГБ г. Шар круглосуточный стационар 25 коек и дневной стационар при больнице на 5 коек, дневной стационар при поликлинике на 5 коек. В «Азат» дневной стационар при поликлинике на 5 коек.</w:t>
      </w:r>
    </w:p>
    <w:p>
      <w:pPr>
        <w:pStyle w:val="Normal"/>
        <w:ind w:right="-24" w:firstLine="426"/>
        <w:jc w:val="center"/>
        <w:rPr>
          <w:sz w:val="28"/>
        </w:rPr>
      </w:pPr>
      <w:bookmarkStart w:id="4" w:name="_1519720395"/>
      <w:bookmarkEnd w:id="4"/>
      <w:r>
        <w:rPr>
          <w:sz w:val="28"/>
          <w:lang w:val="en-US" w:eastAsia="en-US"/>
        </w:rPr>
        <w:object w:dxaOrig="10240" w:dyaOrig="3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2.25pt;height:180.5pt" filled="f" o:ole="">
            <v:imagedata r:id="rId21" o:title=""/>
          </v:shape>
          <o:OLEObject Type="Embed" ProgID="Excel.Sheet.12" ShapeID="ole_rId20" DrawAspect="Content" ObjectID="_1025794434" r:id="rId20"/>
        </w:object>
      </w:r>
    </w:p>
    <w:p>
      <w:pPr>
        <w:pStyle w:val="Normal"/>
        <w:ind w:right="-2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ьные сторо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-24" w:firstLine="426"/>
        <w:rPr>
          <w:sz w:val="28"/>
          <w:szCs w:val="28"/>
        </w:rPr>
      </w:pPr>
      <w:r>
        <w:rPr>
          <w:sz w:val="28"/>
          <w:szCs w:val="28"/>
        </w:rPr>
        <w:t>Улучшение демографических показателей, снижение смертности;</w:t>
      </w:r>
    </w:p>
    <w:p>
      <w:pPr>
        <w:pStyle w:val="Normal"/>
        <w:numPr>
          <w:ilvl w:val="0"/>
          <w:numId w:val="7"/>
        </w:numPr>
        <w:ind w:left="0" w:right="-24" w:firstLine="426"/>
        <w:rPr>
          <w:sz w:val="28"/>
          <w:szCs w:val="28"/>
        </w:rPr>
      </w:pPr>
      <w:r>
        <w:rPr>
          <w:sz w:val="28"/>
          <w:szCs w:val="28"/>
        </w:rPr>
        <w:t>Отсутствия показателя материнской смертности (2016 - 2020); снижение младенческой смер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-24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учшение качества и доступности для населения медицинской помощи в рамках гарантированного объема медицинской помощи 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о Жарминскому району внедрение обязательного социального медицинского страхования в сфере здравоохранения и социального развития, внедрено Обязательное социальное медицинское страхование в сельской местност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олная цифровизация здравоохранения Жарминского района.</w:t>
      </w:r>
    </w:p>
    <w:p>
      <w:pPr>
        <w:pStyle w:val="Normal"/>
        <w:numPr>
          <w:ilvl w:val="0"/>
          <w:numId w:val="7"/>
        </w:numPr>
        <w:ind w:left="360" w:right="-24" w:firstLine="66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еспечение врачами выпускниками ВУЗов и обеспечение их социальным пакетом;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бые сторо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0" w:leader="none"/>
          <w:tab w:val="left" w:pos="360" w:leader="none"/>
        </w:tabs>
        <w:ind w:left="0" w:right="-24" w:firstLine="426"/>
        <w:jc w:val="both"/>
        <w:rPr/>
      </w:pPr>
      <w:r>
        <w:rPr>
          <w:sz w:val="28"/>
          <w:szCs w:val="28"/>
        </w:rPr>
        <w:t>Экологическая ситуация в регионе, эндемический район по йододефицитному состоянию и железодефицитной анемии; влияющая на состояние здоровь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0" w:leader="none"/>
          <w:tab w:val="left" w:pos="360" w:leader="none"/>
        </w:tabs>
        <w:ind w:left="0"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ачество предоставляемых медицински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0" w:leader="none"/>
          <w:tab w:val="left" w:pos="360" w:leader="none"/>
        </w:tabs>
        <w:ind w:left="0" w:right="-24" w:firstLine="426"/>
        <w:jc w:val="both"/>
        <w:rPr/>
      </w:pPr>
      <w:r>
        <w:rPr>
          <w:sz w:val="28"/>
          <w:szCs w:val="28"/>
        </w:rPr>
        <w:t>недостаточный уровень оснащенности медицинским оборудованием и типовыми зданиями медицинских учреждений</w:t>
      </w:r>
    </w:p>
    <w:p>
      <w:pPr>
        <w:pStyle w:val="Normal"/>
        <w:tabs>
          <w:tab w:val="clear" w:pos="708"/>
          <w:tab w:val="left" w:pos="360" w:leader="none"/>
        </w:tabs>
        <w:ind w:left="426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розы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right="-24" w:firstLine="426"/>
        <w:jc w:val="both"/>
        <w:rPr/>
      </w:pPr>
      <w:r>
        <w:rPr>
          <w:sz w:val="28"/>
          <w:szCs w:val="28"/>
        </w:rPr>
        <w:t>1. Н</w:t>
      </w:r>
      <w:r>
        <w:rPr>
          <w:sz w:val="28"/>
          <w:szCs w:val="28"/>
          <w:lang w:val="kk-KZ"/>
        </w:rPr>
        <w:t>едостаточное финансирование отрасли приводит к значительному износу как медицинского оборудования, так и зданий медицинских учрежд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что снижает как своевременное диагностирование заболеваний</w:t>
      </w:r>
      <w:r>
        <w:rPr>
          <w:sz w:val="28"/>
          <w:szCs w:val="28"/>
        </w:rPr>
        <w:t xml:space="preserve">, так </w:t>
      </w:r>
      <w:r>
        <w:rPr>
          <w:sz w:val="28"/>
          <w:szCs w:val="28"/>
          <w:lang w:val="kk-KZ"/>
        </w:rPr>
        <w:t>и качество оказания медицинских услуг населению;</w:t>
      </w:r>
    </w:p>
    <w:p>
      <w:pPr>
        <w:pStyle w:val="Normal"/>
        <w:ind w:right="-24"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4" w:firstLine="426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right="-24" w:firstLine="426"/>
        <w:jc w:val="both"/>
        <w:rPr/>
      </w:pPr>
      <w:r>
        <w:rPr>
          <w:color w:val="000000"/>
          <w:sz w:val="28"/>
          <w:szCs w:val="28"/>
        </w:rPr>
        <w:tab/>
        <w:t>Таким образом, о</w:t>
      </w:r>
      <w:r>
        <w:rPr>
          <w:sz w:val="28"/>
          <w:szCs w:val="28"/>
        </w:rPr>
        <w:t xml:space="preserve">сновными проблемами здравоохранения района остаются низкий индекс здоровья женщин и детей; показатели младенческой смертности; кадровые вопросы. Снизить уровень заболеваемости населения, включая заболеваемость социально-значимыми болезнями – сердечно – сосудистые заболевания, злокачественные новообразования, травмы, несчастные случаи и отравления, сахарный диабет, туберкулез, ВИЧ – инфекция, нервно-психические заболевания; экологические проблемы региона и малоэффективное межсекторальное взаимодействие в вопросах охраны здоровья, недостаточная ответственность к своему здоровью со стороны населения. </w:t>
      </w:r>
    </w:p>
    <w:p>
      <w:pPr>
        <w:pStyle w:val="TextBody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лечебно-профилактических организаций района остается еще недостаточной.</w:t>
      </w:r>
    </w:p>
    <w:p>
      <w:pPr>
        <w:pStyle w:val="TextBody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здравоохранения района.</w:t>
      </w:r>
    </w:p>
    <w:p>
      <w:pPr>
        <w:pStyle w:val="TextBody"/>
        <w:ind w:right="-24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целью в развития здравоохранения на период до 2020 года является улучшение здоровья, населения повышение качества медицинской помощи путем создания эффективной системы управления и финансирования медицинской помощи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24" w:firstLine="426"/>
        <w:jc w:val="both"/>
        <w:rPr/>
      </w:pPr>
      <w:r>
        <w:rPr>
          <w:sz w:val="28"/>
          <w:szCs w:val="28"/>
        </w:rPr>
        <w:t>В районе получат развитие виды медицинских услуг: кардиология, лабораторная диагностика. Получит дальнейшее развитие медицинская реабилитация и восстановительное лечение; развитие дифференциальной оплаты труда в зависимости от востребованности, коечный фонд будет перепрофилирован, Дальнейшее приоритетное развитие получит первичная медико- санитарная помощь, увеличится доля услуг врачей общей практики в общем объеме медицинских услуг.</w:t>
      </w:r>
    </w:p>
    <w:p>
      <w:pPr>
        <w:pStyle w:val="TextBody"/>
        <w:tabs>
          <w:tab w:val="clear" w:pos="708"/>
          <w:tab w:val="left" w:pos="709" w:leader="none"/>
        </w:tabs>
        <w:ind w:right="-24" w:firstLine="426"/>
        <w:rPr/>
      </w:pPr>
      <w:r>
        <w:rPr>
          <w:b/>
          <w:sz w:val="28"/>
          <w:szCs w:val="28"/>
        </w:rPr>
        <w:t>К 2020 году ожидаемые ключевые показатели в здравоохранени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52" w:leader="none"/>
          <w:tab w:val="left" w:pos="709" w:leader="none"/>
        </w:tabs>
        <w:spacing w:before="0" w:after="0"/>
        <w:ind w:left="0" w:right="-24" w:firstLine="426"/>
        <w:rPr/>
      </w:pPr>
      <w:r>
        <w:rPr>
          <w:rFonts w:cs="Times New Roman" w:ascii="Times New Roman" w:hAnsi="Times New Roman"/>
          <w:sz w:val="28"/>
          <w:szCs w:val="28"/>
        </w:rPr>
        <w:t>увеличение ожидаемой продолжительности жизни населения до 7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52" w:leader="none"/>
          <w:tab w:val="left" w:pos="709" w:leader="none"/>
        </w:tabs>
        <w:spacing w:before="0" w:after="0"/>
        <w:ind w:left="0" w:right="-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я младенческой смертности в 1,5 раза на 1000 родившихся живыми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тить материнскую смертность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52" w:leader="none"/>
          <w:tab w:val="left" w:pos="709" w:leader="none"/>
        </w:tabs>
        <w:spacing w:before="0" w:after="0"/>
        <w:ind w:left="0" w:right="-2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заболеваемости злокачественного новообразования   на 100 тысяч населения </w:t>
      </w: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%.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-24"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удет обеспечена 100% доступность лекарственной помощи сельскому населению</w:t>
      </w:r>
      <w:r>
        <w:rPr/>
        <w:t>.</w:t>
      </w:r>
    </w:p>
    <w:sectPr>
      <w:footerReference w:type="default" r:id="rId2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80"/>
        </w:tabs>
        <w:ind w:left="10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pt">
    <w:name w:val="Обычный + 14 pt Знак"/>
    <w:qFormat/>
    <w:rPr>
      <w:sz w:val="28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бычный (веб)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36"/>
      <w:szCs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">
    <w:name w:val="Знак Знак1 Зн Знак1"/>
    <w:qFormat/>
    <w:rPr>
      <w:rFonts w:eastAsia="Calibri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нак Знак1 Зн Знак"/>
    <w:qFormat/>
    <w:rPr>
      <w:rFonts w:eastAsia="Calibri"/>
      <w:sz w:val="24"/>
      <w:szCs w:val="24"/>
      <w:lang w:val="en-US" w:bidi="ar-SA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1">
    <w:name w:val="Обычный + 14 pt"/>
    <w:basedOn w:val="Normal"/>
    <w:qFormat/>
    <w:pPr>
      <w:ind w:firstLine="709"/>
      <w:jc w:val="both"/>
    </w:pPr>
    <w:rPr>
      <w:sz w:val="28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9">
    <w:name w:val="ОсновнойТекст"/>
    <w:basedOn w:val="Normal"/>
    <w:qFormat/>
    <w:pPr>
      <w:ind w:firstLine="709"/>
      <w:jc w:val="both"/>
    </w:pPr>
    <w:rPr/>
  </w:style>
  <w:style w:type="paragraph" w:styleId="14">
    <w:name w:val=" Знак1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13:00Z</dcterms:created>
  <dc:creator>метод11</dc:creator>
  <dc:description/>
  <cp:keywords/>
  <dc:language>en-US</dc:language>
  <cp:lastModifiedBy>СаулеТ</cp:lastModifiedBy>
  <cp:lastPrinted>2015-09-28T17:46:00Z</cp:lastPrinted>
  <dcterms:modified xsi:type="dcterms:W3CDTF">2019-11-19T11:36:00Z</dcterms:modified>
  <cp:revision>42</cp:revision>
  <dc:subject/>
  <dc:title>УТВЕРЖДАЮ</dc:title>
</cp:coreProperties>
</file>