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</w:t>
      </w:r>
      <w:r>
        <w:rPr>
          <w:b/>
          <w:color w:val="000000"/>
          <w:sz w:val="28"/>
          <w:szCs w:val="28"/>
          <w:lang w:val="kk-KZ"/>
        </w:rPr>
        <w:t>Е.М. Исабек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«____» ______________2021 го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медицинского оборудования для оснащ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ГП на ПХВ «Районная больница Жарминского района»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(Приложение № 1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10"/>
        <w:gridCol w:w="1134"/>
        <w:gridCol w:w="1701"/>
        <w:gridCol w:w="1843"/>
        <w:gridCol w:w="2552"/>
        <w:gridCol w:w="1843"/>
        <w:gridCol w:w="1843"/>
        <w:gridCol w:w="5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стоимость за единиц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н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енг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словия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словия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рок постав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ля ОАЭ, КСВП, импедансометрии и аудиологического скрин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00 0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0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ля ОАЭ, КСВП, импедансометрии и аудиологического скрин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00 0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00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00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кітемін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__________________Е. М. Исабеков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____" ______________2021 жыл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ізбес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арақтандыруға арналған медициналы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Жарма ауданының аудандық ауруханасы"ШЖҚ КМ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№1 қосымш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15"/>
        <w:gridCol w:w="1309"/>
        <w:gridCol w:w="1870"/>
        <w:gridCol w:w="35"/>
        <w:gridCol w:w="1837"/>
        <w:gridCol w:w="2433"/>
        <w:gridCol w:w="1497"/>
        <w:gridCol w:w="1497"/>
        <w:gridCol w:w="42"/>
      </w:tblGrid>
      <w:tr>
        <w:trPr>
          <w:trHeight w:val="9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стоимость за единиц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нге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енге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өлем шартт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еткізу шартт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еткізу шартта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Ә, КСВП, импедансометрия және аудиологиялық скринингке арналған жүй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0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0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Ә, КСВП, импедансометрия және аудиологиялық скринингке арналған жүй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0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00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ыны: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8 000 0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5:00Z</dcterms:created>
  <dc:creator>www.PHILka.RU</dc:creator>
  <dc:description/>
  <cp:keywords/>
  <dc:language>en-US</dc:language>
  <cp:lastModifiedBy>Пользователь Windows</cp:lastModifiedBy>
  <cp:lastPrinted>2021-01-20T12:54:00Z</cp:lastPrinted>
  <dcterms:modified xsi:type="dcterms:W3CDTF">2021-10-27T11:03:00Z</dcterms:modified>
  <cp:revision>12</cp:revision>
  <dc:subject/>
  <dc:title>Мемлекеттік мекемесі</dc:title>
</cp:coreProperties>
</file>