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ндерной 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Главный врач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КГП на ПХВ «Жарминская</w:t>
      </w:r>
      <w:r>
        <w:rPr>
          <w:rFonts w:cs="Times New Roman" w:ascii="Times New Roman" w:hAnsi="Times New Roman"/>
          <w:bCs/>
          <w:lang w:val="kk-KZ"/>
        </w:rPr>
        <w:t xml:space="preserve"> районная больница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Управления здравоохранения области Аба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Приказ №12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от 01.08.2023 год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lang w:val="kk-KZ" w:eastAsia="ru-RU"/>
        </w:rPr>
      </w:pPr>
      <w:r>
        <w:rPr>
          <w:rFonts w:cs="Times New Roman" w:ascii="Times New Roman" w:hAnsi="Times New Roman"/>
          <w:bCs/>
        </w:rPr>
        <w:t>_____________</w:t>
      </w:r>
      <w:r>
        <w:rPr>
          <w:rFonts w:cs="Times New Roman" w:ascii="Times New Roman" w:hAnsi="Times New Roman"/>
          <w:bCs/>
          <w:lang w:val="kk-KZ"/>
        </w:rPr>
        <w:t>Исабеков Е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 w:eastAsia="ru-RU"/>
        </w:rPr>
      </w:pPr>
      <w:r>
        <w:rPr>
          <w:rFonts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ая специфик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Лот № 1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Светильник смотровой: моби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tbl>
      <w:tblPr>
        <w:tblW w:w="151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44"/>
        <w:gridCol w:w="608"/>
        <w:gridCol w:w="2550"/>
        <w:gridCol w:w="5910"/>
        <w:gridCol w:w="1558"/>
      </w:tblGrid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и</w:t>
            </w:r>
          </w:p>
        </w:tc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</w:t>
            </w:r>
          </w:p>
        </w:tc>
      </w:tr>
      <w:tr>
        <w:trPr>
          <w:trHeight w:val="1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дицинской техники </w:t>
            </w:r>
            <w:r>
              <w:rPr>
                <w:rFonts w:cs="Times New Roman" w:ascii="Times New Roman" w:hAnsi="Times New Roman"/>
                <w:i/>
              </w:rPr>
              <w:t>(в соответствии с государственным реестром медицинских изделий, с указанием модели, наименования производителя, страны).</w:t>
            </w:r>
          </w:p>
        </w:tc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Светильник смотровой: мобильный </w:t>
            </w:r>
          </w:p>
        </w:tc>
      </w:tr>
      <w:tr>
        <w:trPr>
          <w:trHeight w:val="6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ования к комплект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именование комплектующего к медицинской технике (в соответствии с государственным реестром медицинских изделий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Модель и (или) марка, каталожный номер, краткая техническая характеристика комплектующего к медицинской техни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ребуемое количество</w:t>
            </w:r>
          </w:p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с указанием единицы измерения)</w:t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сновные комплектующие: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л с подвесным кронштейн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еневой смотровой светильник предназначен для использования в операционных залах, процедурных кабинетах, стоматологических и ветеринарных клиниках для освещения операционного поля при проведении хирургических операций или диагностических процеду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оков освещения/куполов, шт: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блоков освещения/купола и материал: круглый купол диаметром не более 28 см, изготовленный из термостойкого пластика, обладающего высоким сроком службы и механической прочностью, а именно: PC/ABS LIGHT BLOCK (поликарбонат/акрилонитрил-бутадиен-стирол) представляет собой смесь ПК и АБС, обеспечивающую уникальное сочетание высокой технологичности АБС с превосходными механическими свойствами, а также ударопрочностью и термостойкость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монолитная конструкция купола должна обеспечивать простоту чистки, эргономичность использования и идеальное взаимодействие с ламинарным потоком. Источник света: светодиоды 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точников основного света - 1 модуль, состоящих из не менее 18 светодиод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срок службы источников света, ч: не менее 6000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ционирование светильника должно осуществляться   с помощью стерильной ручки, расположенной в центре купола, а также нестерильной ручки, установленной сбоку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жна быть возможность изменять интенсивность освещения, удерживая руку под датчиком приближения на расстоянии не менее 5 см (функция «</w:t>
            </w:r>
            <w:r>
              <w:rPr>
                <w:rFonts w:cs="Times New Roman" w:ascii="Times New Roman" w:hAnsi="Times New Roman"/>
                <w:lang w:val="en-GB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touch</w:t>
            </w:r>
            <w:r>
              <w:rPr>
                <w:rFonts w:cs="Times New Roman" w:ascii="Times New Roman" w:hAnsi="Times New Roman"/>
              </w:rPr>
              <w:t>»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купола – не менее 2.5 к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светильника – не более 30 к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ещенность в центре светового поля, </w:t>
            </w:r>
            <w:r>
              <w:rPr>
                <w:rFonts w:cs="Times New Roman" w:ascii="Times New Roman" w:hAnsi="Times New Roman"/>
                <w:lang w:val="kk-KZ"/>
              </w:rPr>
              <w:t xml:space="preserve">не менее </w:t>
            </w:r>
            <w:r>
              <w:rPr>
                <w:rFonts w:cs="Times New Roman" w:ascii="Times New Roman" w:hAnsi="Times New Roman"/>
              </w:rPr>
              <w:t xml:space="preserve"> кЛк: 6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аметр светового поля </w:t>
            </w:r>
            <w:r>
              <w:rPr>
                <w:rFonts w:cs="Times New Roman" w:ascii="Times New Roman" w:hAnsi="Times New Roman"/>
                <w:lang w:val="kk-KZ"/>
              </w:rPr>
              <w:t xml:space="preserve">не менее </w:t>
            </w:r>
            <w:r>
              <w:rPr>
                <w:rFonts w:cs="Times New Roman" w:ascii="Times New Roman" w:hAnsi="Times New Roman"/>
              </w:rPr>
              <w:t xml:space="preserve">d10 на расстоянии 1м, мм: не менее 250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иаметр светового поля</w:t>
            </w:r>
            <w:r>
              <w:rPr>
                <w:rFonts w:cs="Times New Roman" w:ascii="Times New Roman" w:hAnsi="Times New Roman"/>
                <w:lang w:val="kk-KZ"/>
              </w:rPr>
              <w:t xml:space="preserve">  не менее </w:t>
            </w:r>
            <w:r>
              <w:rPr>
                <w:rFonts w:cs="Times New Roman" w:ascii="Times New Roman" w:hAnsi="Times New Roman"/>
              </w:rPr>
              <w:t xml:space="preserve"> d50, на расстоянии 1м, мм: не менее 13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ая температура, °К: нерегулируемая – не менее 44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цветопередачи (RA): не менее 97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гулируемая освещенность: (в диапазоне не менее 25-100% от максимальной освещенности) с помощью трехступенчатого регулятора системы «</w:t>
            </w:r>
            <w:r>
              <w:rPr>
                <w:rFonts w:cs="Times New Roman" w:ascii="Times New Roman" w:hAnsi="Times New Roman"/>
                <w:lang w:val="en-GB"/>
              </w:rPr>
              <w:t>n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touch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мпературы в области головы хирурга &lt;1°C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освещенности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L</w:t>
            </w:r>
            <w:r>
              <w:rPr>
                <w:rFonts w:cs="Times New Roman" w:ascii="Times New Roman" w:hAnsi="Times New Roman"/>
              </w:rPr>
              <w:t>1+</w:t>
            </w:r>
            <w:r>
              <w:rPr>
                <w:rFonts w:cs="Times New Roman" w:ascii="Times New Roman" w:hAnsi="Times New Roman"/>
                <w:lang w:val="en-GB"/>
              </w:rPr>
              <w:t>L</w:t>
            </w:r>
            <w:r>
              <w:rPr>
                <w:rFonts w:cs="Times New Roman" w:ascii="Times New Roman" w:hAnsi="Times New Roman"/>
              </w:rPr>
              <w:t>2, 20% - не менее 194 с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L</w:t>
            </w:r>
            <w:r>
              <w:rPr>
                <w:rFonts w:cs="Times New Roman" w:ascii="Times New Roman" w:hAnsi="Times New Roman"/>
              </w:rPr>
              <w:t>1+</w:t>
            </w:r>
            <w:r>
              <w:rPr>
                <w:rFonts w:cs="Times New Roman" w:ascii="Times New Roman" w:hAnsi="Times New Roman"/>
                <w:lang w:val="en-GB"/>
              </w:rPr>
              <w:t>L</w:t>
            </w:r>
            <w:r>
              <w:rPr>
                <w:rFonts w:cs="Times New Roman" w:ascii="Times New Roman" w:hAnsi="Times New Roman"/>
              </w:rPr>
              <w:t>2, 60% - не менее 120 с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: 24 В пост.т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 купола светильника -не менее 20 В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потребляемая мощность светильника – не менее 50 VA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ласс защиты от поражения электрическим током –</w:t>
            </w:r>
            <w:r>
              <w:rPr>
                <w:rFonts w:cs="Times New Roman" w:ascii="Times New Roman" w:hAnsi="Times New Roman"/>
                <w:lang w:val="kk-KZ"/>
              </w:rPr>
              <w:t xml:space="preserve"> не менее 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защиты корпуса (касается подвески) –</w:t>
            </w:r>
            <w:r>
              <w:rPr>
                <w:rFonts w:cs="Times New Roman" w:ascii="Times New Roman" w:hAnsi="Times New Roman"/>
                <w:lang w:val="kk-KZ"/>
              </w:rPr>
              <w:t xml:space="preserve"> не менее </w:t>
            </w:r>
            <w:r>
              <w:rPr>
                <w:rFonts w:cs="Times New Roman" w:ascii="Times New Roman" w:hAnsi="Times New Roman"/>
              </w:rPr>
              <w:t>IP 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щиты купола –</w:t>
            </w:r>
            <w:r>
              <w:rPr>
                <w:rFonts w:cs="Times New Roman" w:ascii="Times New Roman" w:hAnsi="Times New Roman"/>
                <w:lang w:val="kk-KZ"/>
              </w:rPr>
              <w:t xml:space="preserve"> не менее  </w:t>
            </w:r>
            <w:r>
              <w:rPr>
                <w:rFonts w:cs="Times New Roman" w:ascii="Times New Roman" w:hAnsi="Times New Roman"/>
                <w:lang w:val="en-GB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кронштейн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соединения с подвесным кронштейном купол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GB"/>
              </w:rPr>
              <w:t>C</w:t>
            </w:r>
            <w:r>
              <w:rPr>
                <w:rFonts w:cs="Times New Roman" w:ascii="Times New Roman" w:hAnsi="Times New Roman"/>
              </w:rPr>
              <w:t>тальной кронштейн, крепящийся к штативу, длиной не менее 670 м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и нижняя часть штатив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и нижняя часть штатива, должна предназначаться для соединения с подвесным кронштейном куп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ани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льной штатив, состоящий из двух элементов (для удобства пакования), общей длиной не менее 1310 мм. Диаметр штатива не менее 56 мм, ширина стенок стали не менее 3,6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с блоком питания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с блоком питания на колесах для свободного перемещения свети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: стальное основание в виде пластины на 4-х двойных колесах диаметром не менее 50 мм, два из которых с блокировкой. Длина пластины – не менее 700 мм, ширина – не менее 500 мм. К основанию прикреплен блок питания, покрытый алюминиевым кожухом круглой формы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ходные материалы и изнашиваемые узлы:</w:t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ерильная руч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ьная ручка. Специальная ручка для позиционирования светильника. Стерилизуема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: ручка блока освещения съемная, стерилизуем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Температура стерилизации съемной ручки, </w:t>
            </w:r>
            <w:r>
              <w:rPr>
                <w:rFonts w:cs="Times New Roman" w:ascii="Times New Roman" w:hAnsi="Times New Roman"/>
                <w:lang w:val="kk-KZ"/>
              </w:rPr>
              <w:t xml:space="preserve"> не менее </w:t>
            </w:r>
            <w:r>
              <w:rPr>
                <w:rFonts w:cs="Times New Roman" w:ascii="Times New Roman" w:hAnsi="Times New Roman"/>
              </w:rPr>
              <w:t>ºС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134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лена из MALEN PJ – 400 (изотактический  полипропилен и пропилен-этиленовый полимер натурального цвет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>
          <w:trHeight w:val="1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ребования к хранению и транспортировке</w:t>
            </w:r>
          </w:p>
        </w:tc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ющая силовая линия должна иметь заземление, стабильное и бесперебойное напряжение питания 100-240 В. Для подключения оборудования требуется розетка с 3-х проводной схемой электропитания: фаза, нейтраль, заземление. Рекомендуемое напряжение питания 220 Вольт, 20А, частота питание 50Г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табильного и бесперебойного электропитания, необходимо установить источники бесперебойного питания с функцией стабилизации напряжения в зависимости от потребляемой мощности медицинской техники/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диапазон температуры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40" w:leader="none"/>
                <w:tab w:val="left" w:pos="5565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пература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</w:rPr>
              <w:t>от -20ºC до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не более </w:t>
            </w:r>
            <w:r>
              <w:rPr>
                <w:rFonts w:cs="Times New Roman" w:ascii="Times New Roman" w:hAnsi="Times New Roman"/>
                <w:sz w:val="24"/>
              </w:rPr>
              <w:t xml:space="preserve"> +50ºC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40" w:leader="none"/>
                <w:tab w:val="left" w:pos="5565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носительная влажность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</w:rPr>
              <w:t xml:space="preserve">10 ÷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до не более </w:t>
            </w:r>
            <w:r>
              <w:rPr>
                <w:rFonts w:cs="Times New Roman" w:ascii="Times New Roman" w:hAnsi="Times New Roman"/>
                <w:sz w:val="24"/>
              </w:rPr>
              <w:t>95%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40" w:leader="none"/>
                <w:tab w:val="left" w:pos="5565" w:leader="none"/>
                <w:tab w:val="left" w:pos="7456" w:leader="none"/>
              </w:tabs>
              <w:autoSpaceDE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тмосферное давление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</w:rPr>
              <w:t>500 ÷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не более </w:t>
            </w:r>
            <w:r>
              <w:rPr>
                <w:rFonts w:cs="Times New Roman" w:ascii="Times New Roman" w:hAnsi="Times New Roman"/>
                <w:sz w:val="24"/>
              </w:rPr>
              <w:t xml:space="preserve"> 1060 гПа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комендуемые условия рабочей сре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55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температура окружающей среды  </w:t>
            </w:r>
            <w:r>
              <w:rPr>
                <w:rFonts w:eastAsia="Arial" w:cs="Times New Roman" w:ascii="Times New Roman" w:hAnsi="Times New Roman"/>
                <w:lang w:val="kk-KZ"/>
              </w:rPr>
              <w:t xml:space="preserve">не менее </w:t>
            </w:r>
            <w:r>
              <w:rPr>
                <w:rFonts w:eastAsia="Arial" w:cs="Times New Roman" w:ascii="Times New Roman" w:hAnsi="Times New Roman"/>
              </w:rPr>
              <w:t>+10ºC до</w:t>
            </w:r>
            <w:r>
              <w:rPr>
                <w:rFonts w:eastAsia="Arial" w:cs="Times New Roman" w:ascii="Times New Roman" w:hAnsi="Times New Roman"/>
                <w:lang w:val="kk-KZ"/>
              </w:rPr>
              <w:t xml:space="preserve"> не более </w:t>
            </w:r>
            <w:r>
              <w:rPr>
                <w:rFonts w:eastAsia="Arial" w:cs="Times New Roman" w:ascii="Times New Roman" w:hAnsi="Times New Roman"/>
              </w:rPr>
              <w:t xml:space="preserve"> +40º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55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относительная влажность    </w:t>
            </w:r>
            <w:r>
              <w:rPr>
                <w:rFonts w:eastAsia="Arial" w:cs="Times New Roman" w:ascii="Times New Roman" w:hAnsi="Times New Roman"/>
                <w:lang w:val="kk-KZ"/>
              </w:rPr>
              <w:t xml:space="preserve">не менее </w:t>
            </w:r>
            <w:r>
              <w:rPr>
                <w:rFonts w:eastAsia="Arial" w:cs="Times New Roman" w:ascii="Times New Roman" w:hAnsi="Times New Roman"/>
              </w:rPr>
              <w:t xml:space="preserve">30 ÷ </w:t>
            </w:r>
            <w:r>
              <w:rPr>
                <w:rFonts w:eastAsia="Arial" w:cs="Times New Roman" w:ascii="Times New Roman" w:hAnsi="Times New Roman"/>
                <w:lang w:val="kk-KZ"/>
              </w:rPr>
              <w:t xml:space="preserve">не более </w:t>
            </w:r>
            <w:r>
              <w:rPr>
                <w:rFonts w:eastAsia="Arial" w:cs="Times New Roman" w:ascii="Times New Roman" w:hAnsi="Times New Roman"/>
              </w:rPr>
              <w:t>9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55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атмосферное давление   </w:t>
            </w:r>
            <w:r>
              <w:rPr>
                <w:rFonts w:eastAsia="Arial" w:cs="Times New Roman" w:ascii="Times New Roman" w:hAnsi="Times New Roman"/>
                <w:lang w:val="kk-KZ"/>
              </w:rPr>
              <w:t xml:space="preserve">не менее </w:t>
            </w:r>
            <w:r>
              <w:rPr>
                <w:rFonts w:eastAsia="Arial" w:cs="Times New Roman" w:ascii="Times New Roman" w:hAnsi="Times New Roman"/>
              </w:rPr>
              <w:t xml:space="preserve">700 ÷ </w:t>
            </w:r>
            <w:r>
              <w:rPr>
                <w:rFonts w:eastAsia="Arial" w:cs="Times New Roman" w:ascii="Times New Roman" w:hAnsi="Times New Roman"/>
                <w:lang w:val="kk-KZ"/>
              </w:rPr>
              <w:t xml:space="preserve">не более </w:t>
            </w:r>
            <w:r>
              <w:rPr>
                <w:rFonts w:eastAsia="Arial" w:cs="Times New Roman" w:ascii="Times New Roman" w:hAnsi="Times New Roman"/>
              </w:rPr>
              <w:t>1060 г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осуществления поставки медицинск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соответствии с ИНКОТЕРМС 2020)</w:t>
            </w:r>
          </w:p>
        </w:tc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DD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/>
              <w:t>область Абай, Жарминский район, с.Калбатау, Мустанбаева, 108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 поставки медицинской техники и место дислокации</w:t>
            </w:r>
          </w:p>
        </w:tc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календарных дн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область Абай, Жарминский район, с.Калбатау, Мустанбаева, 108</w:t>
              </w:r>
            </w:hyperlink>
          </w:p>
        </w:tc>
      </w:tr>
      <w:tr>
        <w:trPr>
          <w:trHeight w:val="2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ое сервисное обслуживание медицинской техники не менее 37 месяце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у отработавших ресурс составных част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у или восстановление отдельных частей медицинской техник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ойку и регулировку медицинской техники; специфические для данной медицинской техники работы и т.п.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указанные в эксплуатационной документации операции, специфические для конкретного типа медицинской техник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кітемі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с дәрігер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"Жарма аудандық ауруханасы" ШЖҚ КМК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ай облысының Денсаулық сақтау басқармас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_____________Исабеков Е. М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ұйрық №122  от «01»тамыз 2023ж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Техникалық сипатт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512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46"/>
        <w:gridCol w:w="608"/>
        <w:gridCol w:w="2551"/>
        <w:gridCol w:w="5913"/>
        <w:gridCol w:w="1559"/>
      </w:tblGrid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йлер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ипаттама</w:t>
            </w:r>
          </w:p>
        </w:tc>
      </w:tr>
      <w:tr>
        <w:trPr>
          <w:trHeight w:val="1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ициналық техниканың атауы </w:t>
            </w:r>
            <w:r>
              <w:rPr>
                <w:rFonts w:cs="Times New Roman" w:ascii="Times New Roman" w:hAnsi="Times New Roman"/>
                <w:i/>
              </w:rPr>
              <w:t>(медициналық бұйымдардың мемлекеттік тізіліміне сәйкес, моделін, өндірушінің, елдің атауын көрсете отырып).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kk-KZ"/>
              </w:rPr>
              <w:t>Қарау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шам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: мобильді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Жиынтыққ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қойылатын талапта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lang w:val="kk-KZ"/>
              </w:rPr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>Медициналық техникаға арналған жиынтықтың атауы (медициналық бұйымдардың мемлекеттік тізіліміне сәйкес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lang w:val="kk-KZ" w:eastAsia="zh-CN"/>
              </w:rPr>
              <w:t>Медициналық техникаға арналған жиынтықтың моделі және (немесе) маркасы, каталог нөмірі, қысқаша техникалық сипаттама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>Қажетті мөлшер</w:t>
            </w:r>
          </w:p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>(өлшем бірлігін көрсете отырып)</w:t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>Негізгі жиынтықтар</w:t>
            </w:r>
            <w:r>
              <w:rPr>
                <w:rFonts w:eastAsia="Times New Roman" w:cs="Times New Roman" w:ascii="Times New Roman" w:hAnsi="Times New Roman"/>
                <w:i/>
              </w:rPr>
              <w:t>: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алы кронштейні бар күмбе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өлеңкесіз қарау шамы хирургиялық операцияларды немесе диагностикалық процедураларды жүргізу кезінде операциялық алаңды жарықтандыру үшін операциялық залдарда, емдеу бөлмелерінде, стоматологиялық және ветеринарлық клиникаларда қолдануға арналған.</w:t>
            </w:r>
          </w:p>
          <w:p>
            <w:pPr>
              <w:pStyle w:val="Style15"/>
              <w:ind w:left="3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ықтандыру блоктарының/күмбездердің саны, дана: 1</w:t>
            </w:r>
          </w:p>
          <w:p>
            <w:pPr>
              <w:pStyle w:val="Style15"/>
              <w:ind w:left="313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Жарық/күмбез блоктарының пішіні және материалы: диаметрі 28 см-ден аспайтын дөңгелек күмбез, жоғары қызмет ету мерзімі мен механикалық беріктігі бар ыстыққа төзімді пластиктен жасалған, атап айтқанда: PC/ABS LIGHT BLOCK (поликарбонат/акрилонитрил-бутадиен-стирол) - бұл </w:t>
            </w:r>
            <w:r>
              <w:rPr>
                <w:rFonts w:cs="Times New Roman" w:ascii="Times New Roman" w:hAnsi="Times New Roman"/>
                <w:lang w:val="kk-KZ"/>
              </w:rPr>
              <w:t>АБС</w:t>
            </w:r>
            <w:r>
              <w:rPr>
                <w:rFonts w:cs="Times New Roman" w:ascii="Times New Roman" w:hAnsi="Times New Roman"/>
              </w:rPr>
              <w:t>-тің жоғары өнімділігінің бірегей үйлесімін қамтамасыз ететін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қатты </w:t>
            </w:r>
            <w:r>
              <w:rPr>
                <w:rFonts w:cs="Times New Roman" w:ascii="Times New Roman" w:hAnsi="Times New Roman"/>
              </w:rPr>
              <w:t>соққ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 ыстыққа төзімділігі</w:t>
            </w:r>
            <w:r>
              <w:rPr>
                <w:rFonts w:cs="Times New Roman" w:ascii="Times New Roman" w:hAnsi="Times New Roman"/>
                <w:lang w:val="kk-KZ"/>
              </w:rPr>
              <w:t xml:space="preserve"> жоғары ПК</w:t>
            </w:r>
            <w:r>
              <w:rPr>
                <w:rFonts w:cs="Times New Roman" w:ascii="Times New Roman" w:hAnsi="Times New Roman"/>
              </w:rPr>
              <w:t xml:space="preserve"> және </w:t>
            </w:r>
            <w:r>
              <w:rPr>
                <w:rFonts w:cs="Times New Roman" w:ascii="Times New Roman" w:hAnsi="Times New Roman"/>
                <w:lang w:val="kk-KZ"/>
              </w:rPr>
              <w:t>АБС</w:t>
            </w:r>
            <w:r>
              <w:rPr>
                <w:rFonts w:cs="Times New Roman" w:ascii="Times New Roman" w:hAnsi="Times New Roman"/>
              </w:rPr>
              <w:t xml:space="preserve"> қоспасы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Күмбездің заманауи монолитті дизайны тазалауға, эргономикалық пайдалануға ыңғайлы және ламинарлы ағынмен тамаша әрекеттеседі.</w:t>
            </w:r>
          </w:p>
          <w:p>
            <w:pPr>
              <w:pStyle w:val="Style15"/>
              <w:ind w:left="313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рық көзі: жарық диодтары болуы керек.</w:t>
            </w:r>
          </w:p>
          <w:p>
            <w:pPr>
              <w:pStyle w:val="Style15"/>
              <w:ind w:left="313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Негізгі жарық көздерінің саны - 1 модуль, ол кемінде 18 жарықдиодты шамдардан тұрады.</w:t>
            </w:r>
          </w:p>
          <w:p>
            <w:pPr>
              <w:pStyle w:val="Style15"/>
              <w:ind w:left="313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рық көздерінің орташа қызмет ету мерзімі, сағ: кемінде 60 000.</w:t>
            </w:r>
          </w:p>
          <w:p>
            <w:pPr>
              <w:pStyle w:val="Style15"/>
              <w:ind w:left="313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мды орналастыру күмбездің ортасында орналасқан стерильді тұтқаны, сондай-ақ бүйіріне орнатылған стерильді емес тұтқаны қолдану арқылы жүзеге асырылуы керек.</w:t>
            </w:r>
          </w:p>
          <w:p>
            <w:pPr>
              <w:pStyle w:val="Style15"/>
              <w:ind w:left="313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арық қарқындылығын өзгерту мүмкіндігі қолды жақындық сенсорының астында кемінде 5 см қашықтықта ұстау арқылы жасалуы керек («no touch» функциясы).</w:t>
            </w:r>
          </w:p>
          <w:p>
            <w:pPr>
              <w:pStyle w:val="Style15"/>
              <w:ind w:left="313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Күмбездің салмағы – кемінде 2,5 кг.</w:t>
            </w:r>
          </w:p>
          <w:p>
            <w:pPr>
              <w:pStyle w:val="Style15"/>
              <w:ind w:left="313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мның массасы 30 кг-нан аспайды.</w:t>
            </w:r>
          </w:p>
          <w:p>
            <w:pPr>
              <w:pStyle w:val="Style15"/>
              <w:ind w:left="313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рық өрісінің ортасындағы жарықтандыру, кЛк: 60</w:t>
            </w:r>
          </w:p>
          <w:p>
            <w:pPr>
              <w:pStyle w:val="Style15"/>
              <w:ind w:left="313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D10 жарық өрісінің диаметрі 1м, мм қашықтықта: кемінде 250</w:t>
            </w:r>
          </w:p>
          <w:p>
            <w:pPr>
              <w:pStyle w:val="Style15"/>
              <w:ind w:left="313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D50 жарық өрісінің диаметрі, 1м, мм қашықтықта: кемінде 130</w:t>
            </w:r>
          </w:p>
          <w:p>
            <w:pPr>
              <w:pStyle w:val="Style15"/>
              <w:ind w:left="3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үс температурасы, °К: реттелмейтін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інде 4400</w:t>
            </w:r>
          </w:p>
          <w:p>
            <w:pPr>
              <w:pStyle w:val="Style15"/>
              <w:ind w:left="3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үсті көрсету индексі (RA): кем</w:t>
            </w:r>
            <w:r>
              <w:rPr>
                <w:rFonts w:cs="Times New Roman" w:ascii="Times New Roman" w:hAnsi="Times New Roman"/>
                <w:lang w:val="kk-KZ"/>
              </w:rPr>
              <w:t xml:space="preserve">інде </w:t>
            </w: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Style15"/>
              <w:ind w:left="3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ттелетін жарықтандыру: (максималды жарықтың кемінде 25-100% диапазонында) </w:t>
            </w: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np touch</w:t>
            </w:r>
            <w:r>
              <w:rPr>
                <w:rFonts w:cs="Times New Roman" w:ascii="Times New Roman" w:hAnsi="Times New Roman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жүйесінің үш сатылы реттегішінің көмегімен</w:t>
            </w:r>
            <w:r>
              <w:rPr>
                <w:rFonts w:cs="Times New Roman" w:ascii="Times New Roman" w:hAnsi="Times New Roman"/>
                <w:lang w:val="kk-KZ"/>
              </w:rPr>
              <w:t xml:space="preserve"> жасалад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ind w:left="3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тың бас аймағындағы температураның жоғарылауы &lt;1°C</w:t>
            </w:r>
          </w:p>
          <w:p>
            <w:pPr>
              <w:pStyle w:val="Style15"/>
              <w:ind w:left="3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ық тереңдігі:</w:t>
            </w:r>
          </w:p>
          <w:p>
            <w:pPr>
              <w:pStyle w:val="Style15"/>
              <w:ind w:left="3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+L2, 20% - кемінде 194 см</w:t>
            </w:r>
          </w:p>
          <w:p>
            <w:pPr>
              <w:pStyle w:val="Style15"/>
              <w:ind w:left="3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+L2, 60% - кемінде 120 см</w:t>
            </w:r>
          </w:p>
          <w:p>
            <w:pPr>
              <w:pStyle w:val="Style15"/>
              <w:ind w:left="313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Қуат кернеуі: </w:t>
            </w:r>
            <w:r>
              <w:rPr>
                <w:rFonts w:cs="Times New Roman" w:ascii="Times New Roman" w:hAnsi="Times New Roman"/>
                <w:lang w:val="kk-KZ"/>
              </w:rPr>
              <w:t xml:space="preserve">үздіксіз токқа 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kk-KZ"/>
              </w:rPr>
              <w:t xml:space="preserve"> В</w:t>
            </w:r>
          </w:p>
          <w:p>
            <w:pPr>
              <w:pStyle w:val="Style15"/>
              <w:ind w:left="313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м күмбезінің қуатын тұтыну – кемінде 20 Вт</w:t>
            </w:r>
          </w:p>
          <w:p>
            <w:pPr>
              <w:pStyle w:val="Style15"/>
              <w:ind w:left="313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Шамның қуатын мин. тұтыну – кемінде 50 VA</w:t>
            </w:r>
          </w:p>
          <w:p>
            <w:pPr>
              <w:pStyle w:val="Style15"/>
              <w:ind w:left="313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лектр тогының соғуынан қорғау классы – I </w:t>
            </w:r>
          </w:p>
          <w:p>
            <w:pPr>
              <w:pStyle w:val="Style15"/>
              <w:ind w:left="313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Корпустың қорғаныс дәрежесі (ілгішке қатысты) – IP 20</w:t>
            </w:r>
          </w:p>
          <w:p>
            <w:pPr>
              <w:pStyle w:val="Style17"/>
              <w:ind w:left="3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үмбезді қорғау дәрежесі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P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kk-KZ"/>
              </w:rPr>
              <w:t>Тік</w:t>
            </w:r>
            <w:r>
              <w:rPr>
                <w:rFonts w:cs="Times New Roman" w:ascii="Times New Roman" w:hAnsi="Times New Roman"/>
              </w:rPr>
              <w:t xml:space="preserve"> кронштейн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үмбездің ілулі кронштейніне қосылуға арналған.</w:t>
            </w:r>
          </w:p>
          <w:p>
            <w:pPr>
              <w:pStyle w:val="Style15"/>
              <w:spacing w:before="0" w:after="200"/>
              <w:ind w:left="3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Штативке бекітілген болат кронштейн, ұзындығы кемінде 67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тің жоғарғы және төменгі бөлігі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тің жоғарғы және төменгі бөлігі күмбездің ілулі кронштейніне қосылуға арналған болуы кере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аттамасы: екі элементтен тұратын болат штатив (тұраққа ыңғайлы болу үшін), жалпы ұзындығы кемінде 1310 мм. Штативтің диаметрі кемінде 56 мм, болат қабырғаларының ені кемінде 3,6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уат көзі бар бөлі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ды еркін жылжыту үшін дөңгелектерде қуат көзі бар бөлік орналасқа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аттамасы: диаметрі кемінде 50 мм болатын 4 қос дөңгелекті пластина түріндегі болат бөлік, оның екеуінің бұғатталатын жүйесі бар. Пластинаның ұзындығы кемінде 700 мм, ені кемінде 500 мм. Бөлікке дөңгелек пішінді алюминий қаптамамен жабылған қуат көзі бекітілг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ығын материалдары және тозған бөлшектер:</w:t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lang w:val="kk-KZ"/>
              </w:rPr>
            </w:pPr>
            <w:r>
              <w:rPr>
                <w:color w:val="333333"/>
                <w:sz w:val="24"/>
                <w:szCs w:val="24"/>
                <w:lang w:val="kk-KZ"/>
              </w:rPr>
              <w:t>Стерильді тұтқ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ьді тұтқа. Шамды орналастыруға арналған арнайы тұтқа. Зарарсыздандырылаты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аттамасы: жарықтандыру қондырғысының тұтқасы алмалы-салмалы, зарарсыздандырылад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Алмалы-салмалы тұтқаны зарарсыздандыру температурасы, ºС: 134</w:t>
            </w:r>
            <w:r>
              <w:rPr>
                <w:rFonts w:cs="Times New Roman" w:ascii="Times New Roman" w:hAnsi="Times New Roman"/>
                <w:lang w:val="kk-KZ"/>
              </w:rPr>
              <w:t>. MALEN PJ  – 400-ден жасалған (изотактикалық полипропилен және пропилен-табиғи түсті этилен полимер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</w:tr>
      <w:tr>
        <w:trPr>
          <w:trHeight w:val="1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қтау және тасымалдау талаптары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Қуат беру желісі жерге тұйықталған, тұрақты және оның үздіксіз қуат кернеуі 100-240 В болуы керек.</w:t>
            </w:r>
            <w:r>
              <w:rPr>
                <w:rFonts w:cs="Times New Roman" w:ascii="Times New Roman" w:hAnsi="Times New Roman"/>
                <w:lang w:val="kk-KZ"/>
              </w:rPr>
              <w:t xml:space="preserve"> Жабдықты қосу үшін 3 сымды электрмен жабдықтау схемасы бар розетка қажет: фаза, бейтарап, жерге тұйықтау. Ұсынылатын қуат кернеуі 220 Вольт, 20А, қуат жиілігі 50 Г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ұрақты және үздіксіз электрмен жабдықтау болмаған жағдайда медициналық техниканың/бұйымның тұтынылатын қуатына байланысты кернеуді тұрақтандыру функциясы бар үздіксіз қоректендіру көздерін орнату қаж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Ұсынылатын температура диапазоны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39" w:leader="none"/>
                <w:tab w:val="left" w:pos="1040" w:leader="none"/>
                <w:tab w:val="left" w:pos="5565" w:leader="none"/>
              </w:tabs>
              <w:autoSpaceDE w:val="false"/>
              <w:spacing w:lineRule="auto" w:line="240" w:before="141" w:after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температура</w:t>
              <w:tab/>
              <w:t>от -20ºC до +50ºC-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9700" cy="215265"/>
                  <wp:effectExtent l="0" t="0" r="0" b="0"/>
                  <wp:docPr id="1" name="image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5" r="-8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39" w:leader="none"/>
                <w:tab w:val="left" w:pos="1040" w:leader="none"/>
                <w:tab w:val="left" w:pos="5565" w:leader="none"/>
              </w:tabs>
              <w:autoSpaceDE w:val="false"/>
              <w:spacing w:lineRule="auto" w:line="240" w:before="141" w:after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ыстырмалы ылғалдылық</w:t>
              <w:tab/>
              <w:t>10 ÷ 95%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5425" cy="226060"/>
                  <wp:effectExtent l="0" t="0" r="0" b="0"/>
                  <wp:docPr id="2" name="image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39" w:leader="none"/>
                <w:tab w:val="left" w:pos="1040" w:leader="none"/>
                <w:tab w:val="left" w:pos="5565" w:leader="none"/>
                <w:tab w:val="left" w:pos="7456" w:leader="none"/>
              </w:tabs>
              <w:autoSpaceDE w:val="false"/>
              <w:spacing w:lineRule="auto" w:line="240" w:before="98" w:after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мосфе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алық қысым</w:t>
            </w:r>
            <w:r>
              <w:rPr>
                <w:rFonts w:cs="Times New Roman" w:ascii="Times New Roman" w:hAnsi="Times New Roman"/>
                <w:sz w:val="24"/>
              </w:rPr>
              <w:tab/>
              <w:t>500 ÷ 1060 гПа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1300" cy="241300"/>
                  <wp:effectExtent l="0" t="0" r="0" b="0"/>
                  <wp:docPr id="3" name="image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8" w:after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Ұсынылатын жұмыс ортасының шарттар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19" w:leader="none"/>
                <w:tab w:val="left" w:pos="1020" w:leader="none"/>
                <w:tab w:val="left" w:pos="5545" w:leader="none"/>
              </w:tabs>
              <w:autoSpaceDE w:val="false"/>
              <w:spacing w:lineRule="auto" w:line="240" w:before="138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val="kk-KZ"/>
              </w:rPr>
              <w:t xml:space="preserve">қоршаған ортаның </w:t>
            </w:r>
            <w:r>
              <w:rPr>
                <w:rFonts w:eastAsia="Arial" w:cs="Times New Roman" w:ascii="Times New Roman" w:hAnsi="Times New Roman"/>
              </w:rPr>
              <w:t>температура</w:t>
            </w:r>
            <w:r>
              <w:rPr>
                <w:rFonts w:eastAsia="Arial" w:cs="Times New Roman" w:ascii="Times New Roman" w:hAnsi="Times New Roman"/>
                <w:lang w:val="kk-KZ"/>
              </w:rPr>
              <w:t>сы</w:t>
            </w:r>
            <w:r>
              <w:rPr>
                <w:rFonts w:eastAsia="Arial" w:cs="Times New Roman" w:ascii="Times New Roman" w:hAnsi="Times New Roman"/>
              </w:rPr>
              <w:tab/>
              <w:t>+10ºC до +40º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19" w:leader="none"/>
                <w:tab w:val="left" w:pos="1020" w:leader="none"/>
                <w:tab w:val="left" w:pos="55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лыстырмалы ылғалдылық</w:t>
            </w:r>
            <w:r>
              <w:rPr>
                <w:rFonts w:eastAsia="Arial" w:cs="Times New Roman" w:ascii="Times New Roman" w:hAnsi="Times New Roman"/>
              </w:rPr>
              <w:tab/>
              <w:t>30 ÷ 95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19" w:leader="none"/>
                <w:tab w:val="left" w:pos="1020" w:leader="none"/>
                <w:tab w:val="left" w:pos="55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тмосфе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алық қысым</w:t>
            </w:r>
            <w:r>
              <w:rPr>
                <w:rFonts w:eastAsia="Arial" w:cs="Times New Roman" w:ascii="Times New Roman" w:hAnsi="Times New Roman"/>
              </w:rPr>
              <w:tab/>
              <w:t>700 ÷ 1060 г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алық техниканы жеткізуді жүзеге асыру шар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НКОТЕРМС 2020-ға сәйкес)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DDP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бай облысы, Жарма ауданы, Қалбатау ауылы, Мұстанбаев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көшесі</w:t>
            </w:r>
            <w:r>
              <w:rPr>
                <w:rFonts w:eastAsia="Times New Roman" w:cs="Times New Roman" w:ascii="Times New Roman" w:hAnsi="Times New Roman"/>
              </w:rPr>
              <w:t>, 108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дициналық техниканы жеткізу мерзімі және орналасқан жері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күнтізбелік кү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кен-жайы: Абай облысы, Жарма ауданы, Қалбатау ауылы, Мұстанбаев к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өшесі</w:t>
            </w:r>
            <w:r>
              <w:rPr>
                <w:rFonts w:eastAsia="Times New Roman" w:cs="Times New Roman" w:ascii="Times New Roman" w:hAnsi="Times New Roman"/>
              </w:rPr>
              <w:t>, 108</w:t>
            </w:r>
          </w:p>
        </w:tc>
      </w:tr>
      <w:tr>
        <w:trPr>
          <w:trHeight w:val="2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Өнім берушінің, оның Қазақстан Республикасындағы сервистік орталықтарының не үшінші құзыретті тұлғаларды тарта отырып, медициналық техникаға кепілдік беретін сервистік қызмет көрсету шарттары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алық техникаға сервистік қызмет көрсету кепілдігі кемінде 37 а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спарлы техникалық қызмет көрсету тоқсанына кемінде 1 рет жүргізілуі тиі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лық қызмет көрсету жұмыстары пайдалану құжаттамасының талаптарына сәйкес орындалады және ол мыналарды қамтуы тиіс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ұмыс істеген құрамдас бөліктерді ауыстыр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ициналық техниканың жекелеген бөліктерін ауыстыру немесе қалпына келтір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ициналық техниканы баптау және реттеу; осы медициналық техникаға тән жұмыстар және т. 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залау, майлау және қажет болған жағдайда негізгі механизмдер мен тораптарды қайта ауыстырып сал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ициналық техника корпусының құрамдас бөліктерінің сыртқы және ішкі беттерінен шаң, кір, коррозия және тотығу іздерін кетіру (ішінара блокты-тораптық бөлшектеумен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йдалану құжаттамасында көрсетілген медициналық техниканың нақты түріне тән өзге де операцияла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17"/>
      <w:szCs w:val="17"/>
      <w:lang w:val="kk-KZ" w:bidi="kk-KZ"/>
    </w:rPr>
  </w:style>
  <w:style w:type="character" w:styleId="WW8Num5z1">
    <w:name w:val="WW8Num5z1"/>
    <w:qFormat/>
    <w:rPr>
      <w:lang w:val="kk-KZ" w:bidi="kk-KZ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 w:bidi="kk-K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hange_data(&apos;customer_ur_address&apos;,&apos;ru&apos;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2:00Z</dcterms:created>
  <dc:creator>igor</dc:creator>
  <dc:description/>
  <cp:keywords/>
  <dc:language>en-US</dc:language>
  <cp:lastModifiedBy>Куралай</cp:lastModifiedBy>
  <dcterms:modified xsi:type="dcterms:W3CDTF">2023-08-01T07:20:00Z</dcterms:modified>
  <cp:revision>39</cp:revision>
  <dc:subject/>
  <dc:title/>
</cp:coreProperties>
</file>