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S2"/>
          <w:sz w:val="20"/>
          <w:szCs w:val="20"/>
        </w:rPr>
        <w:t xml:space="preserve">тендерной документации 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орм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Исх. № 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Дата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ому: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bookmarkStart w:id="0" w:name="z85"/>
      <w:bookmarkEnd w:id="0"/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bookmarkStart w:id="1" w:name="z85"/>
      <w:bookmarkEnd w:id="1"/>
      <w:r>
        <w:rPr>
          <w:color w:val="000000"/>
          <w:sz w:val="20"/>
          <w:szCs w:val="20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bookmarkStart w:id="2" w:name="SUB8"/>
      <w:bookmarkEnd w:id="2"/>
      <w:r>
        <w:rPr>
          <w:rStyle w:val="S1"/>
          <w:sz w:val="20"/>
          <w:szCs w:val="20"/>
        </w:rPr>
        <w:t>Банковская гарантия</w:t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(вид обеспечения исполнения договора)</w:t>
      </w:r>
    </w:p>
    <w:p>
      <w:pPr>
        <w:pStyle w:val="Normal"/>
        <w:jc w:val="both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БИН и другие реквизиты банка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арантийное обязательство № 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8"/>
        <w:gridCol w:w="3437"/>
      </w:tblGrid>
      <w:tr>
        <w:trPr>
          <w:trHeight w:val="30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      "__" _____ 20__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, что ___________________________________________ (наименование Поставщика/ Исполнителя), (далее – Поставщик/Исполнитель) заключил Договор/Дополнительное соглашение №________ от "__" ______ г.(далее – Договор/Дополнительное соглашение) на поставку (оказ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(описание товаров или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______________ (сумма в цифрах и прописью) тен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________ (сумма в цифрах и прописью), по получении Вашего письменного требования на оплату, по основаниям, предусмотренным Договором и постановлением Правительства Республики Казахстан от 4 июня 2021 года № 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ая гарантия вступает в силу со дня ее подписания и действует до момента</w:t>
        <w:br/>
        <w:t>полного исполнения Поставщиком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9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04"/>
        <w:gridCol w:w="2605"/>
      </w:tblGrid>
      <w:tr>
        <w:trPr/>
        <w:tc>
          <w:tcPr>
            <w:tcW w:w="5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иси уполномоченных лиц Банка (с указанием должности и Ф.И.О. (при его наличии)</w:t>
            </w:r>
          </w:p>
        </w:tc>
        <w:tc>
          <w:tcPr>
            <w:tcW w:w="26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jc w:val="right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чать Ба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vanish/>
          <w:sz w:val="20"/>
          <w:szCs w:val="20"/>
          <w:lang w:val="kk-KZ"/>
        </w:rPr>
      </w:pPr>
      <w:r>
        <w:rPr>
          <w:b/>
          <w:vanish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8 қосымша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ендерлік құжаттамаға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іші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сырдан шығу. № 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үні 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імге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Бірыңғай дистрибьютордың, сатып алуды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ұйымдастырушының,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псырыс берушінің атауы мен деректемелері)</w:t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sz w:val="20"/>
          <w:szCs w:val="20"/>
        </w:rPr>
        <w:t>Банк кепілдігі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(шарттың орындалуын қамтамасыз ету түрі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тің (банк филиалының)атауы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банктің атауы, БСН және басқа да деректемелері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епілдік міндеттемесі №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2"/>
        <w:gridCol w:w="3443"/>
      </w:tblGrid>
      <w:tr>
        <w:trPr>
          <w:trHeight w:val="30" w:hRule="atLeast"/>
        </w:trPr>
        <w:tc>
          <w:tcPr>
            <w:tcW w:w="5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наласқан жері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      "__" _____ 20__ жы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ыны ескере отырып___________________________________________ (өнім берушінің/ Орындаушының атауы), (бұдан әрі – Өнім беруші/Орындаушы) № _ _ _ _ _ _ _ Шарт/қосымша келісім жасасты "__" ______ г. (бұдан әрі-Шарт/қосымша келісім) жеткізуге (көрсетуг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ауарлардың немесе қызметтердің сипаттам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із Шартта / қосымша келісімде жеткізуші / Орындаушы оның орындалуын қамтамасыз етуді жалпы сомаға банктік кепілдік түрінде енгізеді деп көздедіңіз______________________________________________ (сомасы сандармен және жазбаша) тең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ы Банк __________________________________ (банктің атауы) жоғарыда көрсетілген шарт бойынша кепілгер болып табылатынын растайды және сіздің талабыңыз бойынша соманы сізге қайтарып алынбайтын міндеттеме алады, тең ______________________________________________ (сомасы сандармен және жазбаша), сіздің жазбаша "дәрілік заттарды сатып алуды ұйымдастыру және өткізу қағидаларын бекіту туралы" Қазақстан Республикасы Үкіметінің 2021 жылғы 4 маусымдағы № 375 шартында және қаулысында көзделген негіздер бойынша ақы төлеуге қойылатын талаптар, тегін медициналық кепілдендірілген көлем шеңберінде медициналық бұйымдар мен мамандандырылған емдік өнім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әне (немесе) міндетті әлеуметтік медициналық сақтандыру, фармацевтикалық қызметтер жүйесіндегі көмек және (немесе) Қазақстан Республикасы Үкіметінің кейбір шешімдерінің күші жойылды деп тану туралы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ұл кепілдік оған қол қойылған күннен бастап күшіне енеді және осы сәтке дейін қолданылады</w:t>
      </w:r>
    </w:p>
    <w:p>
      <w:pPr>
        <w:pStyle w:val="Normal"/>
        <w:jc w:val="both"/>
        <w:rPr/>
      </w:pPr>
      <w:r>
        <w:rPr>
          <w:sz w:val="20"/>
          <w:szCs w:val="20"/>
        </w:rPr>
        <w:t>өнім берушінің шарт бойынша өз міндеттемелерін толық орындауы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8209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04"/>
        <w:gridCol w:w="2605"/>
      </w:tblGrid>
      <w:tr>
        <w:trPr/>
        <w:tc>
          <w:tcPr>
            <w:tcW w:w="5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анктің уәкілетті тұлғаларының қолдары (лауазымын және т. а. ә. (бар болса)көрсете отырып</w:t>
            </w:r>
          </w:p>
        </w:tc>
        <w:tc>
          <w:tcPr>
            <w:tcW w:w="26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jc w:val="right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анкті Басып Шығару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4:00Z</dcterms:created>
  <dc:creator>snab</dc:creator>
  <dc:description/>
  <cp:keywords/>
  <dc:language>en-US</dc:language>
  <cp:lastModifiedBy>User</cp:lastModifiedBy>
  <cp:lastPrinted>2022-09-29T14:04:00Z</cp:lastPrinted>
  <dcterms:modified xsi:type="dcterms:W3CDTF">2023-06-23T06:04:00Z</dcterms:modified>
  <cp:revision>15</cp:revision>
  <dc:subject/>
  <dc:title>Приложение 3</dc:title>
</cp:coreProperties>
</file>