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ндерной 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Повторны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ндер на заку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дицинского оборудования на 20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Лот № 1 Кресло гинекологическое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2"/>
        <w:gridCol w:w="469"/>
        <w:gridCol w:w="47"/>
        <w:gridCol w:w="2647"/>
        <w:gridCol w:w="5158"/>
        <w:gridCol w:w="1601"/>
      </w:tblGrid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писание</w:t>
            </w:r>
          </w:p>
        </w:tc>
      </w:tr>
      <w:tr>
        <w:trPr>
          <w:trHeight w:val="10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медицинской тех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b/>
                <w:b/>
                <w:lang w:eastAsia="zh-CN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соответствии с государственным реестром медицинских изделий, с указанием модели, наименованием производителя, страны)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Кресло гинекологическое  </w:t>
            </w:r>
          </w:p>
        </w:tc>
      </w:tr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ребования к комплектации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одель и (или) марка, каталожный номер, краткая техническая характеристика комплектующего к медицинской техник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уемое количество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i/>
                <w:lang w:eastAsia="zh-CN"/>
              </w:rPr>
              <w:t>Основные комплектующие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Основной блок (кресло), включая Кабель пит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/>
              <w:t>Гинекологическое кресло с электромеханическими настройками положения. Кресло должно быть</w:t>
            </w:r>
            <w:r>
              <w:rPr>
                <w:lang w:eastAsia="zh-CN"/>
              </w:rPr>
              <w:t xml:space="preserve">   предназначено для проведения гинекологических осмотров и выполнения различных гинекологических процеду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eastAsia="zh-CN"/>
              </w:rPr>
              <w:t>Толщина обивки, не менее: 50 мм.  Обивка секций должна иметь эргономичную форму. Кресло должно иметь не менее трёх секций: головная, спинная, тазовая. Рамы сиденья и спинной секции кресла должны быть изготовлены из полированной нержавеющей стали. Основание кресла и корпус колонны должны быть изготовлены из литого алюминия с порошковым покрыти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ичие специальных выравнивающих винтовых опор для установки кресла в безопасном, устойчивом поло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eastAsia="zh-CN"/>
              </w:rPr>
              <w:t>На обратной стороне спинной секции должен располагаться держатель для рулонов с бумагой, предназначенный для размещения рулонов бумаги, шириной</w:t>
            </w:r>
            <w:r>
              <w:rPr>
                <w:lang w:val="kk-KZ" w:eastAsia="zh-CN"/>
              </w:rPr>
              <w:t xml:space="preserve">  не </w:t>
            </w:r>
            <w:r>
              <w:rPr>
                <w:lang w:eastAsia="zh-CN"/>
              </w:rPr>
              <w:t xml:space="preserve"> более   500мм. Возможность разматывания бумаги для застилания спинной и тазовой, либо только тазовой се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ожность управления электромеханическими регулировками кресла посредством простой в управлении кабельной ножной педа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ебования к электромеханическим регулиров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механическая регулировка высоты, не менее:  550 – не более  900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</w:rPr>
              <w:t>Электромеханическая регулировка высоты за счет подъема тазовой секции</w:t>
            </w:r>
            <w:r>
              <w:rPr/>
              <w:t>, не менее: 550  не более  1130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</w:rPr>
              <w:t>Электромеханическая регулировка тазовой секции, не менее:</w:t>
            </w:r>
            <w:r>
              <w:rPr/>
              <w:t xml:space="preserve"> +20 граду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</w:rPr>
              <w:t>Электромеханическая регулировка спинной секции, не более:</w:t>
            </w:r>
            <w:r>
              <w:rPr/>
              <w:t xml:space="preserve"> +50 граду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ебования к габаритным характерист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Ширина секций для размещения пациента: не менее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ая длина секций кресла в разложенном состоянии, не более: 133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абариты головной секции, не менее: 330 х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абариты спинной секции, не менее: 580 х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абариты тазовой секции, не менее: 380 х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eastAsia="zh-CN"/>
              </w:rPr>
              <w:t>Пространство, необходимое для установки кресла, не более: 860 x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eastAsia="zh-CN"/>
              </w:rPr>
              <w:t>Вес кресла, не более: 110 к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езопасная рабочая нагрузка, не менее: 200 к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Требования к электропитанию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eastAsia="zh-CN"/>
              </w:rPr>
              <w:t>Питание: не менее  110/230В / 50–60 Гц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комплект</w:t>
            </w:r>
          </w:p>
        </w:tc>
      </w:tr>
      <w:tr>
        <w:trPr>
          <w:trHeight w:val="18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Опоры для ног по Гепелю, со встроенными поручнями, пар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ожные опоры по Геппелю со встроенными ручными подпорками должны быть изготовлены из нержавеющей стали. Наличие чехлов из искусственной кожи для ручных подпорок. Опоры для ног должны регулироваться по высоте и вращаться. Материал подколенников: </w:t>
            </w:r>
            <w:r>
              <w:rPr>
                <w:rStyle w:val="Tlidtranslation"/>
              </w:rPr>
              <w:t>вспененный полиуретан. Бесступенчатая регулировка наколенников с помощью шарового шарнир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комплект</w:t>
            </w:r>
          </w:p>
        </w:tc>
      </w:tr>
      <w:tr>
        <w:trPr>
          <w:trHeight w:val="1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i/>
                <w:lang w:eastAsia="zh-CN"/>
              </w:rPr>
              <w:t>Дополнительные комплектующие:</w:t>
            </w:r>
          </w:p>
        </w:tc>
      </w:tr>
      <w:tr>
        <w:trPr>
          <w:trHeight w:val="9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Поддон с держателе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lang w:eastAsia="zh-CN"/>
              </w:rPr>
              <w:t>Поддон с держателем: Лоток из нержавеющей стали, размещаемый под сиденьем должен быть выдвижным и иметь возможность наклона. Размеры лотка, не более: 325 x 265 x 65 м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Требования к условиям эксплуатации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бования к помещени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помещения: не менее 8 кв.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имальные условия эксплуатации сис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ая температура: не менее 20~30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носительная влажность: не менее 30~7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мосферное давление:  не менее 70~106 к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снабжение  не менее 200-240В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существления поставки медицинской техники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в соответствии с ИНКОТЕРМС 2010)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DP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рес :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поставки медицинской техники и место дислокации 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0 календарных дней  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рантийное сервисное обслуживание медицинской техники не менее 37 месяцев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 техническое обслуживание должно проводиться не реже чем 1 раз в кварта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мену отработавших ресурс составных частей;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мене или восстановлении отдельных частей медицинской техники;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стройку и регулировку медицинской техники; специфические для данной медицинской техники работы и т.п.;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истку, смазку и при необходимости переборку основных механизмов и узлов;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ные указанные в эксплуатационной документации операции, специфические для конкретного типа медицинской техники.</w:t>
              <w:tab/>
            </w:r>
          </w:p>
        </w:tc>
      </w:tr>
    </w:tbl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қосым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дерлік құжаттамағ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калық сипат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жылға арналған медициналық жабдықты сатып алуға арналған қайталама тенде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Лот гинекологиялық Крес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ko-KR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2"/>
        <w:gridCol w:w="469"/>
        <w:gridCol w:w="47"/>
        <w:gridCol w:w="2647"/>
        <w:gridCol w:w="5158"/>
        <w:gridCol w:w="1601"/>
      </w:tblGrid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йле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ипаттама</w:t>
            </w:r>
          </w:p>
        </w:tc>
      </w:tr>
      <w:tr>
        <w:trPr>
          <w:trHeight w:val="10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дициналық техниканың атау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</w:rPr>
              <w:t>((медициналық бұйымдардың мемлекеттік тізіліміне сәйкес, моделін, өндірушінің, елдің атауын көрсете отырып)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Гинекологиялық Кресло</w:t>
            </w:r>
          </w:p>
        </w:tc>
      </w:tr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нақтауға қойылатын талаптар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едициналық техникаға жинақтауыштың атауы (медициналық бұйымдардың мемлекеттік тізіліміне сәйкес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едициналық техникаға жинақтаушының моделі және (немесе) маркасы, каталог нөмірі, қысқаша техникалық сипаттамас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Қажетті мөлшер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өлшем бірлігін көрсете отырып)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i/>
                <w:lang w:eastAsia="zh-CN"/>
              </w:rPr>
              <w:t>Негізгі компоненттер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Қуат кабелін қоса алғанда, негізгі блок (кресло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Электромеханикалық орналасу параметрлері бар гинекологиялық орындық. Кресло гинекологиялық тексерулер жүргізуге және әртүрлі гинекологиялық процедураларды орындауға арналған болуы кере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Қаптаманың қалыңдығы, кем дегенде: 50 мм. бөлімдердің қаптамасы эргономикалық пішінге ие болуы керек. Креслода кемінде үш бөлім болуы керек: бас, доральді, жамбас. Орындық жақтаулары мен орындықтың артқы бөлігі жылтыратылған тот баспайтын болаттан жасалуы керек. Креслолардың негізі мен бағананың корпусы ұнтақпен қапталған алюминийден жасалуы кере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реслоларды қауіпсіз, тұрақты күйде орнатуға арналған арнайы тегістейтін бұрандалы тіректердің болу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Дорсальды бөліктің артқы жағында ені 500 мм-ден аспайтын қағаз орамдарын орналастыруға арналған қағаз орамдары ұстағышы болуы керек.дорсальды және жамбас бөлігін немесе тек жамбас бөлігін төсеу үшін қағазды босату мүмкіндіг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реслолардың электромеханикалық реттеулерін басқаруға оңай кабельдік аяқ педальы арқылы басқару мүмкіндіг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Электромеханикалық реттеуге қойылатын талаптар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Биіктікті электромеханикалық реттеу, кемінде: 550-900 мм артық еме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Жамбас секциясын көтеру есебінен биіктікті электромеханикалық реттеу, кемінде: 550 1130 мм артық еме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Жамбас секциясын электромеханикалық реттеу, кемінде: +20 граду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Доральді секцияны электромеханикалық реттеу, артық емес: +50 граду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Жалпы сипаттамаларға қойылатын талаптар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ауқасты орналастыруға арналған бөлімдердің ені: кемінде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ресло секцияларының жалпы ұзындығы жайылған күйде, артық емес: 133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Бас секциясының габариттері, кемінде: 330 х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Доральді секцияның габариттері, кемінде: 580 х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Жамбас секциясының габариттері, кемінде: 380 х 550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реслоларды орнатуға қажетті кеңістік: 860 x 550 мм артық еме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реслолардың салмағы, артық емес: 110 к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Қауіпсіз жұмыс жүктемесі, кемінде: 200 к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Электр қуатына қойылатын талаптар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/>
              <w:t>Тамақтану: кем дегенде 110 / 230В / 50-60 Гц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жинақ</w:t>
            </w:r>
          </w:p>
        </w:tc>
      </w:tr>
      <w:tr>
        <w:trPr>
          <w:trHeight w:val="18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Геппельге арналған аяқ тіректері, кіріктірілген тұтқалары бар , </w:t>
            </w:r>
            <w:r>
              <w:rPr/>
              <w:t xml:space="preserve"> </w:t>
            </w:r>
            <w:r>
              <w:rPr>
                <w:lang w:eastAsia="zh-CN"/>
              </w:rPr>
              <w:t>жұ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іріктірілген қол тіректері бар геппельге арналған аяқ тіректері тот баспайтын болаттан жасалуы керек. Қол тіректеріне арналған жасанды былғарыдан жасалған қақпақтардың болуы. Аяқ тіректері биіктігі бойынша реттеліп, айналуы керек. Поплитальды Материал: полиуретанды көбік. Тізе жастықшаларын шар буынымен қадамсыз ретте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жинақ</w:t>
            </w:r>
          </w:p>
        </w:tc>
      </w:tr>
      <w:tr>
        <w:trPr>
          <w:trHeight w:val="1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i/>
                <w:lang w:eastAsia="zh-CN"/>
              </w:rPr>
              <w:t>Қосымша компоненттер:</w:t>
            </w:r>
          </w:p>
        </w:tc>
      </w:tr>
      <w:tr>
        <w:trPr>
          <w:trHeight w:val="9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5" w:hanging="0"/>
              <w:rPr>
                <w:lang w:eastAsia="zh-CN"/>
              </w:rPr>
            </w:pPr>
            <w:r>
              <w:rPr>
                <w:lang w:eastAsia="zh-CN"/>
              </w:rPr>
              <w:t>Ұстағышы бар палле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Ұстағышы бар науа: орындықтың астына орналастырылған тот баспайтын болаттан жасалған науа тартылатын және еңкейтуге қабілетті болуы керек. Науаның өлшемдері, артық емес: 325 x 265 x 65 м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1 дана.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Пайдалану шарттарына қойылатын талапта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Үй-жайға қойылатын талапт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Үй-жайдың ауданы: кемінде 8 шаршы ме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үйенің оңтайлы жұмыс жағдайла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Қоршаған орта температурасы: кем дегенде 20~30°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лыстырмалы ылғалдылық: кем дегенде 30~7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мосфералық қысым: кем дегенде 70~106 к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мен жабдықтау 200-240 В кем емес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дициналық техниканы жеткізуді жүзеге асыру шарттар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(сәйкес ИНКОТЕРМС 2010)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екен-жайы : Абай облысы, Жарма ауданы, Қалбатау ауылы, Мұстанбаева, 108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дициналық техниканы жеткізу мерзімі және орналасқан жері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күнтізбелік күн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Өнім берушінің, оның Қазақстан Республикасындағы сервистік орталықтарының не үшінші құзыретті тұлғаларды тарта отырып, медициналық техникаға кепілдік беретін сервистік қызмет көрсету шарттар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дициналық техникаға кепілдік сервистік қызмет көрсету кемінде 37 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оспарлы техникалық қызмет көрсету тоқсанына кемінде 1 рет жүргізілуі тиі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калық қызмет көрсету жұмыстары пайдалану құжаттамасының талаптарына сәйкес орындалады және мыналарды қамтуы тиі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жұмыс істеген құрамдас бөліктерді ауысты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едициналық техниканың жекелеген бөліктерін ауыстыру немесе қалпына келті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едициналық техниканы баптау және реттеу; осы медициналық техникаға тән жұмыстар және т. 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тазалау, майлау және қажет болған жағдайда негізгі механизмдер мен тораптарды ірікте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едициналық техника корпусының құрамдас бөліктерінің сыртқы және ішкі беттерінен шаңды, кірді, коррозия мен тотығу іздерін кетіру (ішінара блокты-тораптық бөлшектеу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айдалану құжаттамасында көрсетілген медициналық техниканың нақты түріне тән өзге де операциялар.</w:t>
              <w:tab/>
            </w:r>
          </w:p>
        </w:tc>
      </w:tr>
    </w:tbl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2:00Z</dcterms:created>
  <dc:creator>igor</dc:creator>
  <dc:description/>
  <cp:keywords/>
  <dc:language>en-US</dc:language>
  <cp:lastModifiedBy>User</cp:lastModifiedBy>
  <dcterms:modified xsi:type="dcterms:W3CDTF">2023-06-23T05:20:00Z</dcterms:modified>
  <cp:revision>32</cp:revision>
  <dc:subject/>
  <dc:title/>
</cp:coreProperties>
</file>