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</w:t>
      </w:r>
      <w:r>
        <w:rPr>
          <w:b/>
          <w:color w:val="000000"/>
          <w:sz w:val="28"/>
          <w:szCs w:val="28"/>
          <w:lang w:val="kk-KZ"/>
        </w:rPr>
        <w:t>Е.М. Исабек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____» ______________2021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едицинского оборудования для оснащ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ГП на ПХВ «Районная больница Жарминского района»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10"/>
        <w:gridCol w:w="1134"/>
        <w:gridCol w:w="1701"/>
        <w:gridCol w:w="35"/>
        <w:gridCol w:w="1808"/>
        <w:gridCol w:w="2552"/>
        <w:gridCol w:w="1843"/>
        <w:gridCol w:w="1843"/>
        <w:gridCol w:w="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 за единиц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нг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енг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словия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словия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юметрический инфузионный 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кубатор интенсивной терапии для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89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89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 шприцевой инфузи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5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9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юметрический инфузионный 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5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 прикрова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2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рикроватный неона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7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альный 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вать акушер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6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медицинская функц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 4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медицинская для перевозки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ультразвуковой порт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0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0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искусственной вентиляции легких c принадлежностями (CP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 3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6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фототерапии для новорожд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57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57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шприцевой инфуз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9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ы прикроватный неонатальный, с капнограф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8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4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ткрытая реанимационная для новорожд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6 9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33 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кубатор интенсивной терапии для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89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89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арат гипо/гипертемический для охлаждения и согревания новорожденных с принадлежно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 33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 33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сло гинекологическое с электропри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альный 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бриллятор-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72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72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 сканер  высо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 86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 86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искусственной вентиляции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 00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ионный шприцевой 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5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 69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юметрический инфузионный 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950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лятор-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2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 572 0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трахеальный интубационный на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 0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электрохирургический, Коагулятор электрохирур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 00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 00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Авансовый платеж 30% при заключении договора и окончательная оплата 70% поставщику после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DP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о 25 декабря 2021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 124 8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кітемін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__________________Е. М. Исабеков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____" ______________2021 жыл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ізбес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арақтандыруға арналған медициналы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Жарма ауданының аудандық ауруханасы"ШЖҚ КМ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№1 қосымш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15"/>
        <w:gridCol w:w="1309"/>
        <w:gridCol w:w="1870"/>
        <w:gridCol w:w="16"/>
        <w:gridCol w:w="1856"/>
        <w:gridCol w:w="2433"/>
        <w:gridCol w:w="1497"/>
        <w:gridCol w:w="1497"/>
        <w:gridCol w:w="42"/>
      </w:tblGrid>
      <w:tr>
        <w:trPr>
          <w:trHeight w:val="9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 за единиц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нге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енге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өлем шартт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ткізу шартт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ткізу шартт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юметриялық инфузиялық сорғ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ңа туған нәрестелерге арналған қарқынды терапия инкуб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89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89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Ә, КСВП, импедансометрия және аудиологиялық скринингке арналған жүй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рицті инфузиялық сорғ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9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юметриялық инфузиялық сорғ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5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өсек жанындағы Мони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2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онаталды төсек жанындағы Мони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7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Ұрық мони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ушерлік төс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 0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6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циналық функционалдық төс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уқастарды тасымалдауға арналған медициналық а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2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тативті ультрадыбыстық Ска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0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0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ек-жарақтары бар өкпені жасанды желдету аппараты (CPAP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 3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6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ңа туған нәрестелерге арналған фототерапия жүйес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57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57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рицті инфузиялық сорғ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9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нографиясы бар төсек жанындағы неонаталды мониторл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8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4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ңа туған нәрестелерге арналған ашық реанимациялық жүй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6 93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33 8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ңа туған нәрестелерге арналған қарқынды терапия инкуб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89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89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Ә, КСВП, импедансометрия және аудиологиялық скринингке арналған жүй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ңа туған нәрестелерді керек-жарақтарымен салқындатуға және жылытуға арналған гипо/гипертемиялық Аппар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 33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 33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 жетегі бар гинекологиялық Крес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Ұрық мони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фибриллятор-мони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72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72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оғары сыныпты ультрадыбыстық ска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 86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 86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Өкпені жасанды желдету аппар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 0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 00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узиялық шприц сорғы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9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юметриялық инфузиялық сорғ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50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фибриллятор-мони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2 0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72 000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ндотрахеальді интубациялық жиынты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000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хирургиялық Аппарат, электрохирургиялық Коагуля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 000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00 000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тты жасасу кезінде 30% аванстық төлем және пайдалануға берілгеннен кейін жеткізушіге 70% түпкілікті тө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P баратын жер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жылғы 25 желтоқсанға дейі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ыны: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322 124 86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www.PHILka.RU</dc:creator>
  <dc:description/>
  <cp:keywords/>
  <dc:language>en-US</dc:language>
  <cp:lastModifiedBy>Маша</cp:lastModifiedBy>
  <cp:lastPrinted>2021-01-20T12:54:00Z</cp:lastPrinted>
  <dcterms:modified xsi:type="dcterms:W3CDTF">2021-09-24T09:27:00Z</dcterms:modified>
  <cp:revision>9</cp:revision>
  <dc:subject/>
  <dc:title>Мемлекеттік мекемесі</dc:title>
</cp:coreProperties>
</file>